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AI</w:t>
            </w:r>
            <w:r>
              <w:rPr>
                <w:b/>
                <w:bCs/>
                <w:spacing w:val="24"/>
                <w:sz w:val="16"/>
                <w:szCs w:val="16"/>
              </w:rPr>
              <w:t>Δ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EIA</w:t>
            </w:r>
            <w:r>
              <w:rPr>
                <w:b/>
                <w:bCs/>
                <w:spacing w:val="24"/>
                <w:sz w:val="16"/>
                <w:szCs w:val="16"/>
              </w:rPr>
              <w:t>Σ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pacing w:val="24"/>
                <w:sz w:val="16"/>
                <w:szCs w:val="16"/>
              </w:rPr>
              <w:t>ΕΡΕΥΝΑΣ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Ωραιόκαστρο, 17-2-20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ΕΝΔΙΑΦΕΡΟΜΕΝΑ ΠΡΑΚΤΟΡΕΙΑ    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χώρος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Σοϊλεμεζίδου Κατερίνα.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6"/>
                <w:lang w:val="en-US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mail@2gym-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.thess.sch.gr</w:t>
              </w:r>
            </w:hyperlink>
            <w:r>
              <w:rPr>
                <w:spacing w:val="-6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6"/>
                <w:lang w:val="en-US"/>
              </w:rPr>
              <w:t>http://blogs.sch.gr/2gymorai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Κοιν:   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ΚΑΤΑΘΕΣΗ ΠΡΟΣΦΟΡΩΝ    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ΦΟΡΑΣ ΓΙΑ ΑΓΟΡΑ ΑΕΡΟΠΟΡΙΚΩΝ ΕΙΣΙΤΗΡΙΩΝ.</w:t>
      </w:r>
    </w:p>
    <w:p>
      <w:pPr>
        <w:pStyle w:val="Web"/>
        <w:jc w:val="both"/>
        <w:rPr/>
      </w:pPr>
      <w:r>
        <w:rPr/>
        <w:tab/>
      </w:r>
    </w:p>
    <w:p>
      <w:pPr>
        <w:pStyle w:val="Web"/>
        <w:jc w:val="both"/>
        <w:rPr>
          <w:b/>
          <w:b/>
        </w:rPr>
      </w:pPr>
      <w:r>
        <w:rPr/>
        <w:tab/>
        <w:t xml:space="preserve">Σύμφωνα με το αρ. 14 της υπ' αρ. 129287/Γ2/Φ.Ε.Κ.τ.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α αεροπορικά εισιτήρια της μετάβασης </w:t>
      </w:r>
      <w:r>
        <w:rPr>
          <w:b/>
        </w:rPr>
        <w:t>εννέα μαθητών και δύο συνοδών καθηγητών</w:t>
      </w:r>
      <w:r>
        <w:rPr/>
        <w:t xml:space="preserve"> του σχολείου μας στο Detmold  της Γερμανίας, για την εβδομαδιαία εκπαιδευτική μετακίνηση,  στα πλαίσια ανταλλαγής μαθητών των δυο σχολείων, η οποία θα γίνει από Δευτέρα 3 Απριλίου έως Παρασκευή 7 Απριλίου 2017. Η αεροπορική μετακίνηση των μαθητών έχει  τα ακόλουθα χαρακτηριστικά :</w:t>
      </w:r>
    </w:p>
    <w:p>
      <w:pPr>
        <w:pStyle w:val="Web"/>
        <w:jc w:val="both"/>
        <w:rPr>
          <w:b/>
          <w:b/>
          <w:u w:val="single"/>
        </w:rPr>
      </w:pPr>
      <w:r>
        <w:rPr>
          <w:b/>
          <w:u w:val="single"/>
        </w:rPr>
        <w:t xml:space="preserve">αναχώρηση από το αεροδρόμιο "Μακεδονία" για το αεροδρόμιο του Düsseldorf την Κυριακή 2 Απριλίου  2017 και επιστροφή από το αεροδρόμιο του Düsseldorf στο αεροδρόμιο "Μακεδονία" την Παρασκευή 7 Απριλίου. </w:t>
      </w:r>
    </w:p>
    <w:p>
      <w:pPr>
        <w:pStyle w:val="Web"/>
        <w:jc w:val="both"/>
        <w:rPr/>
      </w:pPr>
      <w:r>
        <w:rPr/>
        <w:t>Τα εισιτήρια θα συμπεριλαμβάνουν τη δυνατότητα μεταφοράς αποσκευής/ών περίπου 20 κιλών ανά επιβάτη.</w:t>
      </w:r>
    </w:p>
    <w:p>
      <w:pPr>
        <w:pStyle w:val="Web"/>
        <w:jc w:val="both"/>
        <w:rPr/>
      </w:pPr>
      <w:r>
        <w:rPr/>
        <w:t>Στην προσφορά θα αναφέρεται η τιμή της προαιρετικής ασφάλισης κάλυψης εξόδων σε περίπτωση ατυχήματος ή ασθένειας, η τελική συνολική τιμή των εισιτηρίων και η επιβάρυνση ανά μαθητή για το σύνολο των 11 επιβατών.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b/>
        </w:rPr>
        <w:t>να καταθέσουν τις κλειστές προσφορές τους στο σχολείο έως και την ΠΕΜΤΗ 23/2/2017  στις 14:00</w:t>
      </w:r>
      <w:r>
        <w:rPr/>
        <w:t>, μαζί με την υπεύθυνη δήλωση,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ακρίβεια των πτήσε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2"/>
          <w:i w:val="false"/>
          <w:iCs w:val="false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2"/>
          <w:i w:val="false"/>
          <w:iCs w:val="false"/>
          <w:color w:val="000000"/>
          <w:sz w:val="22"/>
          <w:szCs w:val="22"/>
        </w:rPr>
        <w:t>Ο  ΔΙΕΥΘΥΝΤΗΣ</w:t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ΘΥΜΙΑΤΗΣ ΓΕΩΡΓΙΟΣ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3:00Z</dcterms:created>
  <dc:creator>Vy</dc:creator>
  <dc:description/>
  <dc:language>en-US</dc:language>
  <cp:lastModifiedBy>User</cp:lastModifiedBy>
  <cp:lastPrinted>2015-12-18T12:55:00Z</cp:lastPrinted>
  <dcterms:modified xsi:type="dcterms:W3CDTF">2017-02-17T08:13:00Z</dcterms:modified>
  <cp:revision>2</cp:revision>
  <dc:subject/>
  <dc:title>ΕΛΛΗΝΙΚΗ ΔΗΜΟΚΡΑΤΙΑ</dc:title>
</cp:coreProperties>
</file>