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708025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ΥΠΟΥΡΓΕΙΟ 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</w:rPr>
              <w:t>ΠΑΙΔΕΙΑΣ ΕΡΕΥΝΑΣ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&amp; ΘΡΗΣΚΕΥΜΑΤΩΝ,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ΓΥΜΝΑΣΙΟ ΑΞΙΟΥ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Δ/νση : Κύμινα, Δήμος Δέλτα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Κώδ.  : 576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ηλέφωνο  : 23910 41 2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AX</w:t>
            </w:r>
            <w:r>
              <w:rPr>
                <w:i/>
                <w:sz w:val="22"/>
              </w:rPr>
              <w:t xml:space="preserve"> : 23910 43 234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bCs/>
                <w:i/>
                <w:sz w:val="26"/>
              </w:rPr>
              <w:t>Πληροφορίες</w:t>
            </w:r>
            <w:r>
              <w:rPr>
                <w:i/>
                <w:sz w:val="26"/>
              </w:rPr>
              <w:t>: Κουκουρίκης Κωνσταντίνος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Βαθμός ασφαλεία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Κύμινα, </w:t>
            </w:r>
            <w:r>
              <w:rPr>
                <w:bCs/>
                <w:i/>
                <w:sz w:val="26"/>
                <w:lang w:val="en-US"/>
              </w:rPr>
              <w:t>20</w:t>
            </w:r>
            <w:r>
              <w:rPr>
                <w:bCs/>
                <w:i/>
                <w:sz w:val="26"/>
              </w:rPr>
              <w:t xml:space="preserve">  Φεβρουαρίου 2017</w:t>
            </w:r>
          </w:p>
          <w:p>
            <w:pPr>
              <w:pStyle w:val="Normal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 xml:space="preserve">Προς : </w:t>
            </w:r>
            <w:r>
              <w:rPr>
                <w:i/>
              </w:rPr>
              <w:t xml:space="preserve">   ΔΔΕ Δυτ. Θεσσαλονίκης</w:t>
              <w:br/>
              <w:t xml:space="preserve">               Για ανάρτηση στο Διαδίκτυ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 : «ΠΡΟΣΚΛΗΣΗ ΥΠΟΒΟΛΗΣ ΟΙΚΟΝΟΜΙΚΩΝ ΠΡΟΣΦΟΡΩΝ ΜΕΤΑΒΑΣΗΣ ΣΤΗΝ ΞΑΝΘΗ</w:t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Σύμφωνα με την υπ΄ αριθμ.12987/Γ2/10-11-2011 ΦΕΚ 2769/τ.Β/02-12-2011 και της ΥΑ 220647/Δ2/23/12/2016 ΦΕΚ 4227/τβ/28-12-2016 του ΥΠ.Π.ΕΘ, προκηρύσσεται διαγωνισμός για την διοργάνωση σχολικής εκδρομής. Δικαίωμα συμμετοχής στον διαγωνισμό  έχουν μόνο τα πρακτορεία που διαθέτουν νόμιμη άδεια λειτουργίας από τον Ε.Ο.Τ.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Στοιχεία μετάβασης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μέρ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ΡΙΤΗ 21/3/17 και ΤΕΤΑΡΤΗ 22/3/1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ΥΜΙΝΑ-ΞΑΝΘΗ-ΚΥΜΙΝΑ (ΔΙΗΜΕΡΟ)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μαθητών 28 και οι 3 συνοδοί καθηγητές.(ώρα αναχώρησης 08.00πμ  επιστροφή 20:00μμ) στα Κύμινα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Οι ενδιαφερόμενοι να δώσουν  προσφορά  για το </w:t>
      </w:r>
      <w:r>
        <w:rPr>
          <w:rFonts w:cs="Arial" w:ascii="Arial" w:hAnsi="Arial"/>
          <w:b/>
          <w:sz w:val="22"/>
          <w:szCs w:val="22"/>
        </w:rPr>
        <w:t xml:space="preserve"> λεωφορείο</w:t>
      </w:r>
      <w:r>
        <w:rPr>
          <w:rFonts w:cs="Arial" w:ascii="Arial" w:hAnsi="Arial"/>
          <w:sz w:val="22"/>
          <w:szCs w:val="22"/>
        </w:rPr>
        <w:t xml:space="preserve"> και  οι προσφορές να κατατεθούν στο Σχολείο μέχρι την </w:t>
      </w:r>
      <w:r>
        <w:rPr>
          <w:rFonts w:cs="Arial" w:ascii="Arial" w:hAnsi="Arial"/>
          <w:b/>
          <w:sz w:val="22"/>
          <w:szCs w:val="22"/>
        </w:rPr>
        <w:t>ΔΕΥΤΕΡΑ 27/2/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 Διευθυντής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39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Κουκουρίκης Κωνσταντίνος</w:t>
      </w:r>
      <w:r>
        <w:rPr/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4" w:hanging="17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0:00Z</dcterms:created>
  <dc:creator>Νικόλαος Πετράκης</dc:creator>
  <dc:description/>
  <dc:language>en-US</dc:language>
  <cp:lastModifiedBy>user1</cp:lastModifiedBy>
  <cp:lastPrinted>2015-03-13T13:11:00Z</cp:lastPrinted>
  <dcterms:modified xsi:type="dcterms:W3CDTF">2017-02-20T09:10:00Z</dcterms:modified>
  <cp:revision>2</cp:revision>
  <dc:subject/>
  <dc:title>ΘΦΘΙΦΦΘΦ</dc:title>
</cp:coreProperties>
</file>