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20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2/2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2/2/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 ΠΡΟΣΦΟΡΩΝ ΕΚΔΡΟΜΗΣ  Α &amp; Β Λ/Κ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ετραήμερης εκδρομής της Α&amp;Β 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>:Βόλος (τρείς διανυκτερεύσεις)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6 Απριλίου 2017. Επιστροφή:9 Απριλίου 2017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4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 57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1 Λεωφορείο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ή 3* με  πρωινό και ημιδιατροφή (ξεχωριστές προσφορές αν υπάρχουν).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νοδός του πρακτορείου διαθέσιμος σε όλη τη διάρκεια της εκδρομής και ξεναγήσεις από επίσημους ξεναγού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>
          <w:b/>
          <w:b/>
        </w:rPr>
      </w:pPr>
      <w:r>
        <w:rPr/>
        <w:t>1. Ζητούνται συνολικές τελικές τιμές και ανά μαθητή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Κατάθεση ασφαλιστηρίου συμβολαίου επαγγελματικής ευθύνης του Ταξιδιωτικού γραφείου,στο οποίο θα φαίνεται ο αριθμός του συμβολαίου,καθώς και το ασφαλιστήριο συμβόλαιο ιατρικής και νοσοκομειακής περίθαλψης.</w:t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Οι κλειστές προσφορές να κατατεθούν στο γραφείο του Δ/ντή του Σχολείου μέχρι την Τετάρτη 1 Μαρτίου 20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Νεραντζάκης Χαράλαμπος</w:t>
        <w:tab/>
        <w:tab/>
        <w:t xml:space="preserve">                                                           Γυμνασ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1:00Z</dcterms:created>
  <dc:creator>user</dc:creator>
  <dc:description/>
  <cp:keywords/>
  <dc:language>en-US</dc:language>
  <cp:lastModifiedBy>user</cp:lastModifiedBy>
  <cp:lastPrinted>2014-02-07T10:59:00Z</cp:lastPrinted>
  <dcterms:modified xsi:type="dcterms:W3CDTF">2017-02-22T09:29:00Z</dcterms:modified>
  <cp:revision>5</cp:revision>
  <dc:subject/>
  <dc:title> </dc:title>
</cp:coreProperties>
</file>