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1279783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 Ε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Διαβατά  23./02.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. 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Διαβατά  23./02./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. 7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i/>
          <w:sz w:val="24"/>
          <w:szCs w:val="24"/>
          <w:lang w:val="de-DE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τετραήμερης 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 στα  Ιωάννινα-Πρέβεζα-Λευκάδα-Πάργα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69/τ.Β/2.12.2011) και 220647/Δ2/23-12-2016,ΦΕΚ4227/ τ.Β/28-12-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η νομοθεσία 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</w:rPr>
        <w:t>τετραήμερη εκπαιδευτική εκδρομή – μετακίνηση</w:t>
      </w:r>
      <w:r>
        <w:rPr>
          <w:rFonts w:cs="Arial" w:ascii="Arial" w:hAnsi="Arial"/>
        </w:rPr>
        <w:t xml:space="preserve"> των μαθητών της Γ’ Τάξης Γυμνασίου στο εσωτερικό.</w:t>
      </w:r>
    </w:p>
    <w:p>
      <w:pPr>
        <w:pStyle w:val="Normal"/>
        <w:rPr/>
      </w:pPr>
      <w:r>
        <w:rPr>
          <w:rFonts w:cs="Arial" w:ascii="Arial" w:hAnsi="Arial"/>
        </w:rPr>
        <w:t xml:space="preserve">Δικαίωμα συμμετοχής στον διαγωνισμό έχουν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Heading2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Προορισμός: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Ιωάννινα-Πρέβεζα-Λευκάδα-Πάργα (Διανυκτέρευση Πρέβεζα)</w:t>
      </w:r>
    </w:p>
    <w:p>
      <w:pPr>
        <w:pStyle w:val="Normal"/>
        <w:ind w:left="72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)Διάρκεια:</w:t>
      </w:r>
      <w:r>
        <w:rPr>
          <w:rFonts w:cs="Arial" w:ascii="Arial" w:hAnsi="Arial"/>
          <w:sz w:val="22"/>
          <w:szCs w:val="22"/>
        </w:rPr>
        <w:t xml:space="preserve"> 4 ημέρες (3 διανυκτερεύσεις).  Από 27 Απριλίου έως 30 Απριλίου   2017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3)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65 μαθητές, 4 συνοδοί  καθηγητές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4)Δίκλινα-τρίκλινα-μονόκλινα(καθηγητές)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)Μεταφορικό μέσο</w:t>
      </w:r>
      <w:r>
        <w:rPr>
          <w:rFonts w:cs="Arial" w:ascii="Arial" w:hAnsi="Arial"/>
          <w:sz w:val="22"/>
          <w:szCs w:val="22"/>
        </w:rPr>
        <w:t xml:space="preserve">: Τουριστικό Λεωφορείο 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)Κατηγορία Ξενοδοχείου:</w:t>
      </w:r>
      <w:r>
        <w:rPr>
          <w:rFonts w:cs="Arial" w:ascii="Arial" w:hAnsi="Arial"/>
          <w:sz w:val="22"/>
          <w:szCs w:val="22"/>
        </w:rPr>
        <w:t xml:space="preserve"> τουλάχιστον τριών ή τεσσάρων αστέρων με  πρωινό.</w:t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7)Επισκέψεις σε</w:t>
      </w:r>
      <w:r>
        <w:rPr>
          <w:rFonts w:cs="Arial" w:ascii="Arial" w:hAnsi="Arial"/>
          <w:sz w:val="22"/>
          <w:szCs w:val="22"/>
        </w:rPr>
        <w:t>: αξιοθέατα της Πρέβεζας-Πάργας-Λευκάδας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οτεινόμενο εκπαιδευτικό πρόγραμμα περιλαμβάνει: Μουσείο κέρινων ομοιωμάτων,αρχαιολογικός χώρος της Δωδώνης, Παναγία Φανερωμένη ,Λαογραφικό Μουσείο Πρέβεζας, το ιστορικό Ζάλογγο΄τα σοκάκια της Πάργας κ.λ.π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  λειτουργίας σε ισχύ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Το πρόγραμμα και οι όροι της εκδρομής θα συμπεριληφθούν στο ιδιωτικό συμφωνητικό που θα υπογραφεί με το ταξιδιωτικό πρακτορείο που θα επιλεγεί.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Παρακαλούμε τα ενδιαφερόμενα πρακτορεία να υποβάλλουν τις προσφορές τους έως την Παρασκευή  3 Μαρτίου 2017 και ώρα 12:00 το μεσημέρι, σε κλειστό φάκελο στον Διευθυντή του σχολείου. Το άνοιγμα  των προσφορών θα γίνει από την αρμόδια επιτροπή</w:t>
      </w:r>
      <w:r>
        <w:rPr>
          <w:b/>
          <w:i/>
        </w:rPr>
        <w:t xml:space="preserve"> του σχολείου στις 7-3-2017,ώρα 12.00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σιρογιάννη Ελένη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9:00Z</dcterms:created>
  <dc:creator>ctav</dc:creator>
  <dc:description/>
  <dc:language>en-US</dc:language>
  <cp:lastModifiedBy>.</cp:lastModifiedBy>
  <cp:lastPrinted>2012-03-13T08:14:00Z</cp:lastPrinted>
  <dcterms:modified xsi:type="dcterms:W3CDTF">2017-02-23T09:29:00Z</dcterms:modified>
  <cp:revision>2</cp:revision>
  <dc:subject/>
  <dc:title/>
</cp:coreProperties>
</file>