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Ν. Μαγνησία 6-4/17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:44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 Δ.Δ.Ε.Δ.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 Δ.Δ.Ε.Δ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άσιο Εχεδώρ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Ν. Μαγνησία</w:t>
      </w:r>
    </w:p>
    <w:p>
      <w:pPr>
        <w:pStyle w:val="Normal"/>
        <w:rPr/>
      </w:pPr>
      <w:r>
        <w:rPr>
          <w:sz w:val="20"/>
          <w:szCs w:val="20"/>
        </w:rPr>
        <w:t>Ταχ. Κώδ.  : 58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16009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1600940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en-US"/>
        </w:rPr>
        <w:t>@4gym. echedo</w:t>
      </w:r>
      <w:r>
        <w:rPr>
          <w:sz w:val="20"/>
          <w:szCs w:val="20"/>
          <w:lang w:val="de-DE"/>
        </w:rPr>
        <w:t>r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>Προκήρυξη εκδήλωσης ενδιαφέροντος για τη διοργάνωση Ημερήσιας Εκπαιδευτικής Εκδρομής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Ο Διευθυντής του 4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Εχεδώρου, με έδρα τη Ν. Μαγνησία,  προκηρύσσει την εκδήλωση ενδιαφέροντος με κλειστές προσφορές (σύμφωνα με την </w:t>
      </w:r>
      <w:r>
        <w:rPr/>
        <w:t>Υ.Α</w:t>
      </w:r>
      <w:r>
        <w:rPr>
          <w:sz w:val="20"/>
        </w:rPr>
        <w:t xml:space="preserve">. 33120/ΓΔ4/28-02-2017 ΦΕΚ 681/τ.Β’/06-03-2017) </w:t>
      </w:r>
      <w:r>
        <w:rPr>
          <w:sz w:val="20"/>
          <w:szCs w:val="20"/>
        </w:rPr>
        <w:t>για την ημερήσια εκπαιδευτική εκδρομή των μαθητών της Α΄, Β΄ και  Γ΄ τάξης στον Άγιο  ΝΙκόλαο Νάουσας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Άγιος Νικόλαος Ναούσης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κι επιστροφής εκδρομής</w:t>
      </w:r>
      <w:r>
        <w:rPr>
          <w:sz w:val="20"/>
          <w:szCs w:val="20"/>
        </w:rPr>
        <w:t xml:space="preserve">: Παρασκευή 19-5--2017, 08.30πμ – 19.30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98 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πέντε </w:t>
      </w:r>
      <w:r>
        <w:rPr>
          <w:bCs/>
          <w:sz w:val="20"/>
          <w:szCs w:val="20"/>
        </w:rPr>
        <w:t>(5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</w:t>
      </w:r>
      <w:r>
        <w:rPr>
          <w:sz w:val="20"/>
          <w:szCs w:val="20"/>
        </w:rPr>
        <w:t xml:space="preserve">Τουριστικό λεωφορείο (το οποίο θα πρέπει να διαθέτει όλες τις προβλεπόμενες από την κείμενη νομοθεσία προδιαγραφές, ώστε να πληρούνται οι όροι ασφαλείας για την μετακίνηση μαθητών και εκπαιδευτικών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1. Υπεύθυνη δήλωση ότι το ταξιδιωτικό πρακτορείο διαθέτει ειδικό σήμα λειτουργίας, το οποίο βρίσκεται σε ισχύ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3. Το συνολικό κόστος της επίσκεψ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 . Πρόσθετη ασφάλιση που καλύπτει τα έξοδα σε περίπτωση ατυχήματος για τους συμμετέχοντες του συγκεκριμένου σχολείου. 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 της Πέμπτη 4 Μαϊου 2017, στο 4</w:t>
      </w:r>
      <w:r>
        <w:rPr>
          <w:b/>
          <w:bCs/>
          <w:sz w:val="20"/>
          <w:szCs w:val="20"/>
          <w:vertAlign w:val="superscript"/>
        </w:rPr>
        <w:t xml:space="preserve">ο  </w:t>
      </w:r>
      <w:r>
        <w:rPr>
          <w:b/>
          <w:bCs/>
          <w:sz w:val="20"/>
          <w:szCs w:val="20"/>
        </w:rPr>
        <w:t xml:space="preserve"> Γυμνάσιο Εχεδώρου. Το άνοιγμα των προσφορών θα γίνει την Παρασκευή στις 5 Μαϊου 2017 στις 12.00 μ.μ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Διευθυντ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Ζησάκης Ζήσης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1:00Z</dcterms:created>
  <dc:creator>abc</dc:creator>
  <dc:description/>
  <cp:keywords/>
  <dc:language>en-US</dc:language>
  <cp:lastModifiedBy>User</cp:lastModifiedBy>
  <cp:lastPrinted>2017-04-06T10:26:00Z</cp:lastPrinted>
  <dcterms:modified xsi:type="dcterms:W3CDTF">2017-04-24T05:36:00Z</dcterms:modified>
  <cp:revision>4</cp:revision>
  <dc:subject/>
  <dc:title>                                                                                                      </dc:title>
</cp:coreProperties>
</file>