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24</w:t>
            </w:r>
            <w:r>
              <w:rPr>
                <w:bCs/>
                <w:sz w:val="26"/>
              </w:rPr>
              <w:t>/4/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85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Παρασκευή 12/5/2017  στο οχυρό Ρούπελ και μετά στα Άνω-Πορόια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73 μαθητών/τριών και 17 καθηγητών/τριών </w:t>
            </w:r>
            <w:r>
              <w:rPr/>
              <w:t xml:space="preserve">από το σχολείο (Χαριλάου Τρικούπη 26, Εύοσμος) στο </w:t>
            </w:r>
            <w:r>
              <w:rPr>
                <w:b/>
              </w:rPr>
              <w:t xml:space="preserve">οχυρό Ρούπελ- Άνω Πορόια </w:t>
            </w:r>
            <w:r>
              <w:rPr/>
              <w:t>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08.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20.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ετάρτη  03/05/2017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2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04-25T08:16:00Z</dcterms:modified>
  <cp:revision>5</cp:revision>
  <dc:subject/>
  <dc:title>ΘΦΘΙΦΦΘΦ</dc:title>
</cp:coreProperties>
</file>