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02-05-2017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279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Εκπαιδευτικής Εκδρομής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 Γυμνασίου Πολίχνης 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>Σύμφωνα  με την αριθμ. 33120/ΓΔ4/2017 Υ.Α. του ΥΠ.Π.</w:t>
      </w:r>
      <w:r>
        <w:rPr>
          <w:szCs w:val="24"/>
          <w:lang w:val="en-US"/>
        </w:rPr>
        <w:t>E</w:t>
      </w:r>
      <w:r>
        <w:rPr>
          <w:szCs w:val="24"/>
        </w:rPr>
        <w:t>.Θ. (ΦΕΚ 681/Β/6-3-2017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Εκπαιδευτική Εκδρομή (Ημερήσια) στο </w:t>
      </w:r>
      <w:r>
        <w:rPr>
          <w:b/>
          <w:szCs w:val="24"/>
        </w:rPr>
        <w:t xml:space="preserve">Φράγμα της Λίμνης Κερκίνης  </w:t>
      </w:r>
      <w:r>
        <w:rPr>
          <w:szCs w:val="24"/>
        </w:rPr>
        <w:t xml:space="preserve">(Λιθότοπος Σερρών), γι’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Προορισμός : </w:t>
      </w:r>
      <w:r>
        <w:rPr>
          <w:szCs w:val="24"/>
        </w:rPr>
        <w:t>Φράγμα Κερκίνης ( Λιθότοπος Σερρών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155 περίπου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12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7 – 05– 2017.  Αναχώρηση 8:3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05:3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Φράγμα Κερκίνης (Λιθότοπος)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Δευτέρα 08 Μαΐου 2017 και ώρα 11.00 π.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9:00Z</dcterms:created>
  <dc:creator>User</dc:creator>
  <dc:description/>
  <cp:keywords/>
  <dc:language>en-US</dc:language>
  <cp:lastModifiedBy>Computer</cp:lastModifiedBy>
  <dcterms:modified xsi:type="dcterms:W3CDTF">2017-05-02T06:49:00Z</dcterms:modified>
  <cp:revision>5</cp:revision>
  <dc:subject/>
  <dc:title> </dc:title>
</cp:coreProperties>
</file>