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7-5-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1214</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μετακίνηση στο πλαίσιο Ευρωπαϊκού Προγράμματος: Erasmus+»</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rFonts w:ascii="Arial Narrow" w:hAnsi="Arial Narrow" w:cs="Arial"/>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ζητά κατάθεση ενσφράγιστων προσφορών, σύμφωνα με την Υ.Α. 129287/Γ2/02-12-2011, άρθρο 14, ΦΕΚ 2769/τ.Β΄/02-12-2011, για την πραγματοποίηση μετακίνησης, στη Ρίγα - Λετονία, στο </w:t>
      </w:r>
      <w:r>
        <w:rPr>
          <w:rFonts w:cs="Arial" w:ascii="Arial Narrow" w:hAnsi="Arial Narrow"/>
        </w:rPr>
        <w:t>πλαίσιο του Ευρωπαϊκού Προγράμματος Erasmus+, Δράση KA2 με κωδικό: 2016-1-IT02-KA219-024483_2</w:t>
      </w:r>
      <w:r>
        <w:rPr>
          <w:rFonts w:cs="Arial Narrow" w:ascii="Arial Narrow" w:hAnsi="Arial Narrow"/>
          <w:color w:val="000000"/>
        </w:rPr>
        <w:t xml:space="preserve"> και τίτλο «Edu Care Fully»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w:t>
      </w:r>
      <w:r>
        <w:rPr>
          <w:rFonts w:cs="Arial" w:ascii="Arial Narrow" w:hAnsi="Arial Narrow"/>
        </w:rPr>
        <w:t xml:space="preserve"> αποστείλετε προσφορά, έως την Τρίτη 23/5/2017 και ώρα 12:00. Η αξιολόγηση των προσφορών θα πραγματοποιηθεί την Πέμπτη 25/5/2017 και ώρα 12:30. Η μετακίνηση θα πραγματοποιηθεί από 15/9/2017 μέχρι 21/9/2017, με τη συμμετοχή 3 εκπαιδευτικών και 4 μαθητών. Η προσφορά να περιλαμβάνει:</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Επτά (7) αεροπορικά εισιτήρια από Θεσσαλονίκη για Ρίγα στις 15/9/2017 και επιστροφή από Ρίγα στη Θεσσαλονίκη στις 21/9/2017. Σε περίπτωση διαφοράς τιμής και σοβαρού οικονομικού οφέλους, είναι δυνατόν οι ημερομηνίες αυτές να μετακινηθούν μια μέρα νωρίτερα η αναχώρηση ή μια μέρα αργότερα η επιστροφή. Η πτήση της επιστροφής δεν θα πρέπει να αναχωρεί από τη Ρίγα πριν τις 14:00 το μεσημέρι τοπική ώρα.</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3</w:t>
      </w:r>
      <w:r>
        <w:rPr>
          <w:rFonts w:cs="Arial Narrow" w:ascii="Arial Narrow" w:hAnsi="Arial Narrow"/>
          <w:color w:val="000000"/>
          <w:vertAlign w:val="superscript"/>
        </w:rPr>
        <w:t>ο</w:t>
      </w:r>
      <w:r>
        <w:rPr>
          <w:rFonts w:cs="Arial Narrow" w:ascii="Arial Narrow" w:hAnsi="Arial Narrow"/>
          <w:color w:val="000000"/>
        </w:rPr>
        <w:t xml:space="preserve"> ΓΕΛ Ευόσμου, σε κλειστό φάκελο, από 17/5/2017 12:00 έως 23/5/2017 12: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αστικής και επαγγελματικής ευθύνης.</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b/>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41:00Z</dcterms:created>
  <dc:creator>User</dc:creator>
  <dc:description/>
  <cp:keywords/>
  <dc:language>en-US</dc:language>
  <cp:lastModifiedBy>3ο ΓΕΛ Ευόσμου</cp:lastModifiedBy>
  <cp:lastPrinted>2017-05-17T12:44:00Z</cp:lastPrinted>
  <dcterms:modified xsi:type="dcterms:W3CDTF">2017-05-17T09:51:00Z</dcterms:modified>
  <cp:revision>4</cp:revision>
  <dc:subject/>
  <dc:title>                                                                                                      </dc:title>
</cp:coreProperties>
</file>