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ΠΛΗΡΩΤΗΣ - ΔΗΛΩΣΗ ΤΟΠΟΘΕΤΗΣΗΣ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7"/>
        <w:gridCol w:w="1127"/>
        <w:gridCol w:w="1644"/>
        <w:gridCol w:w="1507"/>
        <w:gridCol w:w="2032"/>
      </w:tblGrid>
      <w:tr>
        <w:trPr/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ΑΚΑ ΣΤΟΙΧΕΙ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ΓΕΝΕΙΑΚΗ ΚΑΤΑΣΤΑΣΗ</w:t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ΓΑΜΟΣ (1) – ΑΓΑΜΟΣ (2) – ΣΕ ΧΗΡΕΙΑ (3) – ΣΕ ΔΙΑΣΤΑΣΗ (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ΠΑΙΔΙΩ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Η ΚΑΤΗΓΟΡΙΑ (ΝΑΙ/ΟΧΙ)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1"/>
        <w:gridCol w:w="1418"/>
        <w:gridCol w:w="4110"/>
      </w:tblGrid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7-09-05T15:18:00Z</cp:lastPrinted>
  <dcterms:modified xsi:type="dcterms:W3CDTF">2017-09-15T05:52:00Z</dcterms:modified>
  <cp:revision>23</cp:revision>
  <dc:subject/>
  <dc:title>Δ/ΝΣΗ Δ</dc:title>
</cp:coreProperties>
</file>