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ΤΥΠΟ ΑΠΟΣΠΑΣΗΣ ΕΚΠΑΙΔΕΥΤΙΚΩΝ 201</w:t>
      </w:r>
      <w:r>
        <w:rPr>
          <w:color w:val="984806"/>
          <w:sz w:val="28"/>
          <w:lang w:val="en-US"/>
        </w:rPr>
        <w:t>7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ΟΣ ΠΥΣΔΕ σε ΣΜΕΑΕ, ΕΕΕΕΚ ΚΑΙ Τ. Ε.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ΛΛΙΚΡΑΤΙΚΟΣ ΔΗΜΟΣ 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szCs w:val="18"/>
        </w:rPr>
      </w:pPr>
      <w:r>
        <w:rPr>
          <w:b w:val="false"/>
          <w:bCs w:val="false"/>
          <w:szCs w:val="18"/>
        </w:rPr>
        <w:t xml:space="preserve">ΚΑΛΛΙΚΡΑΤΙΚΟΣ </w:t>
      </w:r>
      <w:r>
        <w:rPr>
          <w:b w:val="false"/>
          <w:szCs w:val="18"/>
        </w:rPr>
        <w:t>ΔΗΜΟΣ ΔΙΑΜΟΝΗΣ ΓΟΝΕ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</w:t>
      </w:r>
      <w:r>
        <w:rPr>
          <w:b w:val="false"/>
        </w:rPr>
        <w:t>ΔΗΜΟ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59"/>
      </w:tblGrid>
      <w:tr>
        <w:trPr>
          <w:trHeight w:val="37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ind w:firstLine="197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,με βασικές σπουδές σε ΑΕΙ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με βασικές σπουδές σε ΑΕΙ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ΑΕΙ με τουλάχιστον πενταετή αποδεδειγμένη προϋπηρεσία στην ΕΑΕ ή για τον κλάδο ΠΕ11 πτυχίο ΤΕΦΑΑ με κύρια ειδικότητα 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ind w:left="197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σεμινάριο ετήσιας διάρκειας στην ΕΑΕ από Πανεπιστήμια ή αναγνωρισμένους κρατικούς φορείς που εποπτεύονται από ΥΠ.Π.Ε.Θ. διάρκειας 400ωρών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διδακτική υπηρεσία στην ΕΑΕ ενός διδακτικού έτους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ind w:left="1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κάτοχος πιστοποιητικού παρακολούθησης σεμιναρίων επιμόρφωσης- εξειδίκευσης στην ΕΑΕ από Πανεπιστήμια ή αναγνωρισμένους κρατικούς φορείς που εποπτεύονται από ΥΠ.Π.Ε.Θ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Ο 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ΗΜΕΡΟΜΗΝΙΑ  ΥΠΟΒΟΛΗΣ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>ΥΠΟΓΡΑΦΗ ΑΙΤΟΥΝΤΟΣ</w:t>
      </w:r>
    </w:p>
    <w:sectPr>
      <w:type w:val="nextPage"/>
      <w:pgSz w:w="11906" w:h="16838"/>
      <w:pgMar w:left="567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4:00Z</dcterms:created>
  <dc:creator>.</dc:creator>
  <dc:description/>
  <cp:keywords/>
  <dc:language>en-US</dc:language>
  <cp:lastModifiedBy> </cp:lastModifiedBy>
  <cp:lastPrinted>2016-09-01T15:20:00Z</cp:lastPrinted>
  <dcterms:modified xsi:type="dcterms:W3CDTF">2017-09-27T10:26:00Z</dcterms:modified>
  <cp:revision>7</cp:revision>
  <dc:subject/>
  <dc:title>ΕΝΙΑΙΟ ΕΝΤΥΠΟ ΑΠΟΣΠΑΣΗΣ ΕΚΠΑΙΔΕΥΤΙΚΩΝ 2003-2004</dc:title>
</cp:coreProperties>
</file>