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140"/>
      </w:tblGrid>
      <w:tr>
        <w:trPr>
          <w:trHeight w:val="3402" w:hRule="atLeast"/>
        </w:trPr>
        <w:tc>
          <w:tcPr>
            <w:tcW w:w="604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ΗΝΙΚΗ ΔΗΜΟΚΡΑΤΙΑ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ΥΠΟΥΡΓΕΙΟ ΠΑΙΔΕΙΑΣ, ΕΡΕΥΝΑ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/ΚΗ Δ/ΝΣΗ ΠΡΩΤ.&amp; ΔΕΥΤΕΡ. ΕΚΠ/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Δ/ΝΣΗ Β΄/ΘΜΙΑΣ ΕΚΠ/Σ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ΔΥΤΙΚΗΣ  ΘΕΣΣΑΛΟΝΙΚΗ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.Κ.Φ.Ε Νεάπολη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6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Θεσσαλονίκη </w:t>
            </w: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en-US"/>
              </w:rPr>
              <w:t>7</w:t>
            </w:r>
          </w:p>
          <w:p>
            <w:pPr>
              <w:pStyle w:val="Normal"/>
              <w:ind w:left="136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Αριθμ. Πρωτ. :  </w:t>
            </w:r>
            <w:r>
              <w:rPr>
                <w:b/>
                <w:sz w:val="24"/>
                <w:lang w:val="en-US"/>
              </w:rPr>
              <w:t>23842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Όλα τα Γυμνάσια αρμοδιότητας του Ε.Κ.Φ.Ε. Νεάπολης όπως φαίνεται στο συνημμένο πίνακα αποδεκτώ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αχ. Δ/νση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ληροφορίε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Ko</w:t>
            </w:r>
            <w:r>
              <w:rPr>
                <w:sz w:val="24"/>
              </w:rPr>
              <w:t>λοκοτρώνη  22, Σταυρούπολ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64 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θανάσιος Καρούτη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310587283-23106687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6687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k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eapo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hes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c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.Κ.Φ.Ε. Νεάπολ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Σχολικούς Συμβούλους ΠΕ4 Θεσσαλονίκης,  Πέλλας, Σερρών και Χαλκιδική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Δικτυακό τόπο της Δ/νσης Δ.Ε. Δυτ.Θεσ/νίκης</w:t>
            </w:r>
          </w:p>
        </w:tc>
      </w:tr>
      <w:tr>
        <w:trPr>
          <w:trHeight w:val="449" w:hRule="atLeast"/>
        </w:trPr>
        <w:tc>
          <w:tcPr>
            <w:tcW w:w="17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ΜΑ 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</w:rPr>
              <w:t>«Ενημερωτικές ημερίδες για Υπεύθυνους των Σχολικών Εργαστηρίων Φυσικών Επιστημών (Υ.Σ.Ε.Φ.Ε.) των Γυμνασίων αρμοδιότητας του Ε.Κ.Φ.Ε. Νεάπολης κατά το σχολικό έτος 2017-2018 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sz w:val="24"/>
        </w:rPr>
        <w:t>Σχετ.: (α) Υ.Α.92985/Γ7/10-08-2012/ΣΕΠΕΔ/ΥΠΑΙΘΠΑ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>
          <w:b/>
          <w:b/>
          <w:sz w:val="24"/>
        </w:rPr>
      </w:pPr>
      <w:r>
        <w:rPr>
          <w:b/>
          <w:sz w:val="24"/>
        </w:rPr>
        <w:t>(β) Αρ.πρωτ.22604/01-12-2017/ Δ/νση Δ.Ε.Δυτ.Θεσ/νίκης (ανακοινοποίηση στο ορθό)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/>
      </w:pPr>
      <w:r>
        <w:rPr>
          <w:b/>
          <w:sz w:val="24"/>
        </w:rPr>
        <w:t xml:space="preserve">(γ) Αρ.πρωτ. 15416/12-09-2017/ Δ/νση Δ.Ε.Δυτ.Θεσ/νίκης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>Καλούνται οι Υπεύθυνοι/-ες Σ.Ε.Φ.Ε. των Γυμνασίων αρμοδιότητας του Ε.Κ.Φ.Ε. Νεάπολης, να παρακολουθήσουν τις επαναλαμβανόμενες ενημερωτικές ημερίδες με θέμα «</w:t>
      </w:r>
      <w:r>
        <w:rPr>
          <w:i/>
          <w:sz w:val="22"/>
        </w:rPr>
        <w:t>Οργάνωση και λειτουργία Σχολικού Εργαστηρίου Φυσικών Επιστημών κατά το σχολικό έτος 2017 - 2018</w:t>
      </w:r>
      <w:r>
        <w:rPr>
          <w:sz w:val="22"/>
        </w:rPr>
        <w:t>», σύμφωνα με το πρόγραμμα 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Λαγκαδά</w:t>
      </w:r>
      <w:r>
        <w:rPr>
          <w:sz w:val="22"/>
        </w:rPr>
        <w:t xml:space="preserve"> και </w:t>
      </w:r>
      <w:r>
        <w:rPr>
          <w:b/>
          <w:sz w:val="22"/>
        </w:rPr>
        <w:t>Νεάπολης-Συκεών</w:t>
      </w:r>
      <w:r>
        <w:rPr>
          <w:sz w:val="22"/>
        </w:rPr>
        <w:t xml:space="preserve"> αρμοδιότητας του Ε.Κ.Φ.Ε. Νεάπολης, όπως αυτά</w:t>
      </w:r>
      <w:r>
        <w:rPr>
          <w:sz w:val="22"/>
          <w:szCs w:val="22"/>
        </w:rPr>
        <w:t xml:space="preserve">  φαίνονται στο συνημμένο πίνακα αποδεκτών, </w:t>
      </w:r>
      <w:r>
        <w:rPr>
          <w:sz w:val="22"/>
        </w:rPr>
        <w:t xml:space="preserve">την </w:t>
      </w:r>
      <w:r>
        <w:rPr>
          <w:b/>
          <w:sz w:val="22"/>
        </w:rPr>
        <w:t>Τρίτη 09-01-2018</w: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>
          <w:sz w:val="22"/>
        </w:rPr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Βόλβης, Παύλου Μελά και Ωραιοκάστρου</w:t>
      </w:r>
      <w:r>
        <w:rPr>
          <w:sz w:val="22"/>
        </w:rPr>
        <w:t xml:space="preserve"> αρμοδιότητας του Ε.Κ.Φ.Ε. Νεάπολης, όπως επίσης και για το Εκκλησιαστικό Γυμνάσιο Νεάπολης, όπως αυτά φαίνονται στο συνημμένο πίνακα αποδεκτών,</w:t>
      </w:r>
      <w:r>
        <w:rPr>
          <w:sz w:val="24"/>
        </w:rPr>
        <w:t xml:space="preserve"> </w:t>
      </w:r>
      <w:r>
        <w:rPr>
          <w:sz w:val="22"/>
        </w:rPr>
        <w:t xml:space="preserve">την </w:t>
      </w:r>
      <w:r>
        <w:rPr>
          <w:b/>
          <w:sz w:val="22"/>
        </w:rPr>
        <w:t>Τετάρτη 10-01-2018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 xml:space="preserve">Ώρα προσέλευσης για όλους είναι η 10:45 π.μ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Οι ημερίδες θα διεξαχθούν σε χώρους του ΕΚΦΕ Νεάπολης (2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Γενικό Λύκειο Νεάπολης, πρ.Στρατ.Στρεμπενιώτη, Νεάπολη). Κατά τις ημερίδες αυτές θα συζητηθούν θέματα που αφορούν στην οργάνωση και λειτουργία του Σχολικού  Εργαστηρίου Φυσικών Επιστημών κατά το τρέχον σχολικό έτος 2017-2018. Παρακαλούνται οι κ.κ. Διευθυντές/-θύντριες να ενημερώσουν τους/τις Υπεύθυνους/-ες Σ.Ε.Φ.Ε. των σχολείων τους.</w:t>
      </w:r>
    </w:p>
    <w:p>
      <w:pPr>
        <w:pStyle w:val="Heading1"/>
        <w:spacing w:before="120" w:after="0"/>
        <w:ind w:left="3969" w:hanging="0"/>
        <w:rPr/>
      </w:pPr>
      <w:r>
        <w:rPr/>
        <w:t>Ο Διευθυντής Δ.Ε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Δυτικής  Θεσσαλονίκης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176"/>
        <w:jc w:val="center"/>
        <w:rPr>
          <w:sz w:val="24"/>
        </w:rPr>
      </w:pPr>
      <w:r>
        <w:rPr>
          <w:sz w:val="24"/>
        </w:rPr>
        <w:t>Παύλος Ματζιάρης</w:t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Πολιτικός Μηχανικός</w:t>
      </w:r>
    </w:p>
    <w:sectPr>
      <w:type w:val="nextPage"/>
      <w:pgSz w:w="11906" w:h="16838"/>
      <w:pgMar w:left="964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ΕΚΦΕ ΝΕΑΠΟΛΗΣ</dc:creator>
  <dc:description/>
  <dc:language>en-US</dc:language>
  <cp:lastModifiedBy>kontv</cp:lastModifiedBy>
  <cp:lastPrinted>2015-10-12T14:30:00Z</cp:lastPrinted>
  <dcterms:modified xsi:type="dcterms:W3CDTF">2017-12-20T06:03:00Z</dcterms:modified>
  <cp:revision>2</cp:revision>
  <dc:subject/>
  <dc:title/>
</cp:coreProperties>
</file>