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ΗΡΙΑΚΩΝ ΔΡΑΣΤΗΡΙΟΤΗΤ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ΜΗΜΑ : ……….……..…… 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ΝΟΜ/ΜΑ ΣΥΝΟΔΩΝ ΚΑΘΗΓΗΤΩΝ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60"/>
        <w:gridCol w:w="288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2</w:t>
            </w:r>
            <w:r>
              <w:rPr>
                <w:lang w:val="en-US"/>
              </w:rPr>
              <w:t>6</w:t>
            </w:r>
            <w:r>
              <w:rPr/>
              <w:t xml:space="preserve"> Φεβρουαρ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27 Φεβρουαρ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28 Φεβρουαρ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01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02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05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06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07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08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09 Μαρτίου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Ο/Η Δ/ΝΤΗΣ/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-σφραγίδα-υπογραφή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8-01-23T10:22:00Z</dcterms:modified>
  <cp:revision>52</cp:revision>
  <dc:subject/>
  <dc:title>ΑΙΤΗΣΗ – ΔΗΛΩΣΗ</dc:title>
</cp:coreProperties>
</file>