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24/4/2018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13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μετακίνησης στην Σίνδ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ας γνωρίζουμε ότι τo σχολείο μας πρόκειται να πραγματοποιήσει, διδακτική επίσκεψη στην Σίνδο</w:t>
      </w:r>
      <w:r>
        <w:rPr>
          <w:lang w:val="en-US"/>
        </w:rPr>
        <w:t xml:space="preserve"> </w:t>
      </w:r>
      <w:r>
        <w:rPr/>
        <w:t xml:space="preserve">της Θεσσαλονίκης την Παρασκευή 4 Μαïου 2018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Σύμφωνα με την 33120/ΓΔ4/28-02-2017 (ΦΕΚ 681/τ.Β'/06-03-2017) καλεί τα ενδιαφερόμενα Πρακτορεία Ταξιδίων να εκδηλώσουν το ενδιαφέρον τους για την μετακίνηση. 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Δευτέρα </w:t>
      </w:r>
      <w:r>
        <w:rPr/>
        <w:t xml:space="preserve">30 Απριλίου 2018 </w:t>
      </w:r>
      <w:r>
        <w:rPr>
          <w:u w:val="single"/>
        </w:rPr>
        <w:t xml:space="preserve">και ώρα 12.00 το μεσημέρι </w:t>
      </w:r>
      <w:r>
        <w:rPr/>
        <w:t xml:space="preserve"> σύμφωνα με τα παρακάτω δεδομένα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Ημερομηνία</w:t>
      </w:r>
      <w:r>
        <w:rPr/>
        <w:t>: Παρασκευή 4 Μαïου 2018</w:t>
      </w:r>
    </w:p>
    <w:p>
      <w:pPr>
        <w:pStyle w:val="Normal"/>
        <w:jc w:val="both"/>
        <w:rPr/>
      </w:pPr>
      <w:r>
        <w:rPr>
          <w:b/>
        </w:rPr>
        <w:t>Αριθμός μαθητών</w:t>
      </w:r>
      <w:r>
        <w:rPr/>
        <w:t>: 260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Ώρα αναχώρησης: </w:t>
      </w:r>
      <w:r>
        <w:rPr/>
        <w:t>08.30π.μ.</w:t>
      </w:r>
    </w:p>
    <w:p>
      <w:pPr>
        <w:pStyle w:val="Normal"/>
        <w:jc w:val="both"/>
        <w:rPr/>
      </w:pPr>
      <w:r>
        <w:rPr>
          <w:b/>
        </w:rPr>
        <w:t>Ώρα επιστροφής</w:t>
      </w:r>
      <w:r>
        <w:rPr/>
        <w:t>: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τους μαθητές και καθηγητές/-τριες (ασφάλεια ζωής, έξοδα επιστροφής) για όλη τη διάρκεια των μετακινήσεων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Μαρία Πολίτου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1:00Z</dcterms:created>
  <dc:creator>ΠΑΝΟΣ ΔΑΓΚΑΛΗΣ</dc:creator>
  <dc:description/>
  <dc:language>en-US</dc:language>
  <cp:lastModifiedBy>LiaPapapetrou</cp:lastModifiedBy>
  <cp:lastPrinted>2018-04-24T13:51:00Z</cp:lastPrinted>
  <dcterms:modified xsi:type="dcterms:W3CDTF">2018-04-24T11:01:00Z</dcterms:modified>
  <cp:revision>3</cp:revision>
  <dc:subject/>
  <dc:title>ΕΛΛΗΝΙΚΗ ΔΗΜΟΚΡΑΤΙΑ</dc:title>
</cp:coreProperties>
</file>