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25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4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η ΓΕΦΥΡΑ ΘΕΣΣΑΛΟΝΙΚΗΣ  (ΕΡΓΑΣΤΑΣΙΟ ΜΕΛ-ΜΟΥΣΕΙΟ ΒΑΛΚΑΝΙΚΩΝ ΠΟΛΕΜΩΝ)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Cs w:val="28"/>
        </w:rPr>
        <w:t>ΓΕΦΥΡΑ ΘΕΣΣΑΛΟΝΙΚΗΣ (ΕΡΓΑΣΤΑΣΙΟ ΜΕΛ-ΜΟΥΣΕΙΟ ΒΑΛΚΑΝΙΚΩΝ ΠΟΛΕΜΩΝ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Cs w:val="28"/>
        </w:rPr>
        <w:t>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ΤΡΙΤΗ  </w:t>
      </w:r>
      <w:r>
        <w:rPr>
          <w:rFonts w:cs="Arial" w:ascii="Arial" w:hAnsi="Arial"/>
          <w:b/>
          <w:sz w:val="32"/>
          <w:szCs w:val="32"/>
        </w:rPr>
        <w:t>15/5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3.00</w:t>
      </w:r>
      <w:r>
        <w:rPr>
          <w:rFonts w:cs="Arial" w:ascii="Arial" w:hAnsi="Arial"/>
          <w:b/>
          <w:sz w:val="24"/>
          <w:szCs w:val="24"/>
        </w:rPr>
        <w:t xml:space="preserve"> μ.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ΕΝΑ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ΤΕΤΑΡΤΗ 2/5/2018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9:00Z</dcterms:created>
  <dc:creator>NTINA</dc:creator>
  <dc:description/>
  <cp:keywords/>
  <dc:language>en-US</dc:language>
  <cp:lastModifiedBy>Χρήστης των Windows</cp:lastModifiedBy>
  <cp:lastPrinted>2018-04-17T12:14:00Z</cp:lastPrinted>
  <dcterms:modified xsi:type="dcterms:W3CDTF">2018-04-25T06:36:00Z</dcterms:modified>
  <cp:revision>4</cp:revision>
  <dc:subject/>
  <dc:title/>
</cp:coreProperties>
</file>