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κοιν. (ημερομηνία και ΑΠ)</w:t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11/06/201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2397041207, Fax 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ωνία- Κρακοβία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5 (πέντε ) αεροπορικά εισιτήρια: 30-09-2018 (Θεσσαλονίκη-Κρακοβία) και 6-10-18 (Κρακοβία 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ο Γραφείο του Δ/ντή του Γυμνασίου Ν. Μαδύτου έως την Τετάρτη 20</w:t>
      </w:r>
      <w:r>
        <w:rPr>
          <w:rFonts w:cs="Arial" w:ascii="Arial" w:hAnsi="Arial"/>
          <w:bCs/>
          <w:lang w:eastAsia="el-GR"/>
        </w:rPr>
        <w:t xml:space="preserve">-06-18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7:00Z</dcterms:created>
  <dc:creator>.</dc:creator>
  <dc:description/>
  <cp:keywords/>
  <dc:language>en-US</dc:language>
  <cp:lastModifiedBy>user</cp:lastModifiedBy>
  <dcterms:modified xsi:type="dcterms:W3CDTF">2018-06-11T19:39:00Z</dcterms:modified>
  <cp:revision>3</cp:revision>
  <dc:subject/>
  <dc:title>Θέμα: «Προσφορές ταξιδιωτικών γραφείων»</dc:title>
</cp:coreProperties>
</file>