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  <w:lang w:val="en-US"/>
        </w:rPr>
      </w:pPr>
      <w:r>
        <w:rPr>
          <w:color w:val="984806"/>
          <w:sz w:val="28"/>
        </w:rPr>
        <w:t>ΕΝΤΥΠΟ ΑΠΟΣΠΑΣΗΣ ΕΚΠΑΙΔΕΥΤΙΚΩΝ 201</w:t>
      </w:r>
      <w:r>
        <w:rPr>
          <w:color w:val="984806"/>
          <w:sz w:val="28"/>
          <w:lang w:val="en-US"/>
        </w:rPr>
        <w:t>7</w:t>
      </w:r>
      <w:r>
        <w:rPr>
          <w:color w:val="984806"/>
          <w:sz w:val="28"/>
        </w:rPr>
        <w:t>-201</w:t>
      </w:r>
      <w:r>
        <w:rPr>
          <w:color w:val="984806"/>
          <w:sz w:val="28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ΤΟΣ ΠΥΣΔΕ σε ΣΜΕΑΕ, ΕΕΕΕΚ ΚΑΙ Τ. Ε.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vertAlign w:val="superscript"/>
        </w:rPr>
      </w:pPr>
      <w:r>
        <w:rPr>
          <w:rFonts w:cs="Times New Roman"/>
          <w:b/>
          <w:spacing w:val="20"/>
          <w:sz w:val="28"/>
          <w:szCs w:val="28"/>
          <w:vertAlign w:val="superscript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 ΣΥΝΥΠΗΡΕΤΗΣΗ: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ΚΑΛΛΙΚΡΑΤΙΚΟΣ ΔΗΜΟΣ 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ΕΠΑΓΓΕΛΜΑ </w:t>
      </w:r>
      <w:r>
        <w:rPr>
          <w:b w:val="false"/>
        </w:rPr>
        <w:t>ΣΥΖΥΓΟΥ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</w:r>
      <w:r>
        <w:rPr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ΟΙΚΟΓΕΝΕΙΑΚΟΙ ΛΟΓΟΙ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ΑΝΗΛΙΚΟΥ Η ΣΠΟΥΔΑΖΟΝΤΟΣ ΤΕΚΝΟΥ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 xml:space="preserve">ΕΠΙΜΕΛΕΙΑ ΑΝΗΛΙΚΟΥ Η ΣΠΟΥΔΑΖΟΝΤΟΣ ΤΕΚΝΟΥ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Η ΣΠΟΥΔΑΖΟΝ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ΑΓΑΜΟΣ    </w:t>
        <w:tab/>
        <w:t xml:space="preserve">                       </w:t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 xml:space="preserve">                  ΑΝΗΛΙΚΟ Η ΣΠΟΥΔΑΖΟΝ ΤΕΚΝΟ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ΚΑΛΛΙΚΡΑΤΙΚΟΣ 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szCs w:val="18"/>
        </w:rPr>
      </w:pPr>
      <w:r>
        <w:rPr>
          <w:b w:val="false"/>
          <w:bCs w:val="false"/>
          <w:szCs w:val="18"/>
        </w:rPr>
        <w:t xml:space="preserve">ΚΑΛΛΙΚΡΑΤΙΚΟΣ </w:t>
      </w:r>
      <w:r>
        <w:rPr>
          <w:b w:val="false"/>
          <w:szCs w:val="18"/>
        </w:rPr>
        <w:t>ΔΗΜΟΣ ΔΙΑΜΟΝΗΣ ΓΟΝΕΩ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ΚΑΛΛΙΚΡΑΤΙΚΟΣ </w:t>
      </w:r>
      <w:r>
        <w:rPr>
          <w:b w:val="false"/>
        </w:rPr>
        <w:t>ΔΗΜΟΣ ΔΙΑΜΟΝΗΣ ΑΔΕΡΦΟΥ(-Ω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18"/>
        </w:rPr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7. ΖΗΤΩ ΑΠΟΣΠΑΣΗ ΣΕ ΕΝΑ ΑΠΟ ΤΑ ΠΑΡΑΚΑΤΩ ΣΧΟΛΕΙΑ ΚΑΤΑ ΣΕΙΡΑ ΠΡΟΤΙΜΗΣΗ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  <w:gridCol w:w="259"/>
      </w:tblGrid>
      <w:tr>
        <w:trPr>
          <w:trHeight w:val="37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ΧΟΛΕΙΟ</w:t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  <w:lang w:val="en-US"/>
        </w:rPr>
      </w:pPr>
      <w:r>
        <w:rPr>
          <w:b/>
          <w:bCs/>
          <w:color w:val="984806"/>
          <w:sz w:val="18"/>
          <w:lang w:val="en-US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</w:tbl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ΡΟΣΟΝΤΑ ΕΙΔΙΚΗΣ ΑΓΩΓΗΣ ΚΑΙ ΕΚΠΑΙΔΕΥΣΗΣ (ΕΑΕ)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  <w:t xml:space="preserve">    </w:t>
      </w:r>
      <w:r>
        <w:rPr>
          <w:b/>
          <w:bCs/>
          <w:color w:val="984806"/>
          <w:sz w:val="20"/>
          <w:szCs w:val="20"/>
        </w:rPr>
        <w:t>(του άρθρου 20, παρ. 1.3 και του άρθρου 21, παρ. 1 και 3 του ν. 3699/2008 όπως αντικαταστάθηκαν με την παρ. 4 του αρ. 48 του ν. 4415/2016 καθώς και την παρ. 2</w:t>
      </w:r>
      <w:r>
        <w:rPr>
          <w:b/>
          <w:bCs/>
          <w:color w:val="984806"/>
          <w:sz w:val="20"/>
          <w:szCs w:val="20"/>
          <w:vertAlign w:val="superscript"/>
        </w:rPr>
        <w:t>α</w:t>
      </w:r>
      <w:r>
        <w:rPr>
          <w:b/>
          <w:bCs/>
          <w:color w:val="984806"/>
          <w:sz w:val="20"/>
          <w:szCs w:val="20"/>
        </w:rPr>
        <w:t xml:space="preserve"> του αρ. 3 του ν. 4473/2017)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right" w:pos="9214" w:leader="none"/>
                <w:tab w:val="left" w:pos="9356" w:leader="none"/>
              </w:tabs>
              <w:ind w:firstLine="197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α)  διδακτορικός τίτλος στην ΕΑΕ ή στη Σχολική Ψυχολογία ,με βασικές σπουδές σε ΑΕΙ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072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β)   μεταπτυχιακός τίτλος στην ΕΑΕ ή στη Σχολική Ψυχολογία με βασικές σπουδές σε ΑΕΙ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498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γ)   διετής μετεκπαίδευση στην ΕΑΕ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923" w:leader="none"/>
              </w:tabs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8975" w:leader="none"/>
                <w:tab w:val="left" w:pos="9214" w:leader="none"/>
                <w:tab w:val="left" w:pos="9498" w:leader="none"/>
              </w:tabs>
              <w:ind w:left="197" w:hanging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δ)   πτυχίο ΑΕΙ με τουλάχιστον πενταετή αποδεδειγμένη προϋπηρεσία στην ΕΑΕ ή για τον κλάδο ΠΕ11 πτυχίο ΤΕΦΑΑ με κύρια ειδικότητα την ΕΑΕ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498" w:leader="none"/>
              </w:tabs>
              <w:ind w:left="197" w:hanging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ε) σεμινάριο ετήσιας διάρκειας στην ΕΑΕ από Πανεπιστήμια ή αναγνωρισμένους κρατικούς φορείς που εποπτεύονται από ΥΠ.Π.Ε.Θ. διάρκειας 400ωρών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8808" w:leader="none"/>
                <w:tab w:val="left" w:pos="8992" w:leader="none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στ) εκπαιδευτικός γονέας παιδιού με μόνιμη αναπηρία ≥ 67%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498" w:leader="none"/>
                <w:tab w:val="left" w:pos="9781" w:leader="none"/>
              </w:tabs>
              <w:ind w:left="197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ζ) διδακτική υπηρεσία στην ΕΑΕ ενός διδακτικού έτους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356" w:leader="none"/>
              </w:tabs>
              <w:ind w:left="1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η) κάτοχος πιστοποιητικού παρακολούθησης σεμιναρίων επιμόρφωσης- εξειδίκευσης στην ΕΑΕ από Πανεπιστήμια ή αναγνωρισμένους κρατικούς φορείς που εποπτεύονται από ΥΠ.Π.Ε.Θ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</w:tbl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Ε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7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Ο 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ΗΜΕΡΟΜΗΝΙΑ  ΥΠΟΒΟΛΗΣ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  <w:t>ΥΠΟΓΡΑΦΗ ΑΙΤΟΥΝΤΟΣ</w:t>
      </w:r>
    </w:p>
    <w:sectPr>
      <w:type w:val="nextPage"/>
      <w:pgSz w:w="11906" w:h="16838"/>
      <w:pgMar w:left="567" w:right="567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4:00Z</dcterms:created>
  <dc:creator>.</dc:creator>
  <dc:description/>
  <cp:keywords/>
  <dc:language>en-US</dc:language>
  <cp:lastModifiedBy>user</cp:lastModifiedBy>
  <cp:lastPrinted>2016-09-01T15:20:00Z</cp:lastPrinted>
  <dcterms:modified xsi:type="dcterms:W3CDTF">2018-09-06T09:41:00Z</dcterms:modified>
  <cp:revision>8</cp:revision>
  <dc:subject/>
  <dc:title>ΕΝΙΑΙΟ ΕΝΤΥΠΟ ΑΠΟΣΠΑΣΗΣ ΕΚΠΑΙΔΕΥΤΙΚΩΝ 2003-2004</dc:title>
</cp:coreProperties>
</file>