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 7/5/2019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 xml:space="preserve">:     </w:t>
      </w:r>
      <w:r>
        <w:rPr>
          <w:rFonts w:cs="Calibri" w:ascii="Calibri" w:hAnsi="Calibri"/>
          <w:lang w:val="en-US"/>
        </w:rPr>
        <w:t>182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431-Σταυρούπολη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λεντίνη Γιγαντίδου 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 xml:space="preserve">Πρόσκληση εκδήλωσης ενδιαφέροντος για την πραγματοποίηση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Διδακτικής επίσκεψης στο Δάσος Σειχ Σου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Σύμφωνα με την υπ΄ αριθμ. 33120/ΓΔ4/28-02-2017 Υ.Α., ΦΕΚ 681 τ.Β΄/06-03-2017, προκηρύσσεται διαγωνισμός για την πραγματοποίησης διδακτικής επίσκεψης μαθητών και μαθητριών του σχολείου μας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 xml:space="preserve">στο δάσος Σειχ Σου </w:t>
      </w:r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Η μετακίνηση των μαθητών θα γίνει την Πέμπτη 16 Μαΐου 2019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Η  οικονομική προσφορά θα αφορά μισθωμένο λεωφορείο από το σχολείο μας προς το δάσος Σειχ Σου και επιστροφή το μεσημέρι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Σύνολο ατόμων που θα μετακινηθούν 51 (48 μαθητές και 3 συνοδοί καθηγητές)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θα πρέπει να κατατεθεί  σε κλειστό φάκελο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Παρασκευή 10 Μαΐου 2019 και ώρα 13:00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Βαλεντίνη Γιγαντίδου 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Ε81-Πολ.Μηχ.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2:00Z</dcterms:created>
  <dc:creator>Αντωνίου Θεόδωρος</dc:creator>
  <dc:description/>
  <dc:language>en-US</dc:language>
  <cp:lastModifiedBy>Χρήστης των Windows</cp:lastModifiedBy>
  <cp:lastPrinted>2019-04-02T11:42:00Z</cp:lastPrinted>
  <dcterms:modified xsi:type="dcterms:W3CDTF">2019-05-07T06:32:00Z</dcterms:modified>
  <cp:revision>2</cp:revision>
  <dc:subject/>
  <dc:title>ΕΛΛΗΝΙΚΗ ΔΗΜΟΚΡΑΤΙΑ</dc:title>
</cp:coreProperties>
</file>