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ΔΗΛΩΣΗ ΤΟΠΟΘΕΤΗΣΗΣ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Δήλωση τοποθέτησης αποσπασμένου σε ΣΜΕΑΕ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9 /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sz w:val="28"/>
        </w:rPr>
        <w:t>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Dimitra</dc:creator>
  <dc:description/>
  <dc:language>en-US</dc:language>
  <cp:lastModifiedBy>user</cp:lastModifiedBy>
  <cp:lastPrinted>2018-07-12T14:30:00Z</cp:lastPrinted>
  <dcterms:modified xsi:type="dcterms:W3CDTF">2019-09-02T13:02:00Z</dcterms:modified>
  <cp:revision>3</cp:revision>
  <dc:subject/>
  <dc:title>ΑΙΤΗΣΗ</dc:title>
</cp:coreProperties>
</file>