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ΑΙΤΗΣΗ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ΕΠΩΝΥΜΟ</w:t>
      </w:r>
      <w:r>
        <w:rPr>
          <w:sz w:val="22"/>
          <w:szCs w:val="22"/>
        </w:rPr>
        <w:t xml:space="preserve">:……………………………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>: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. ΠΑΤΕΡΑ</w:t>
      </w:r>
      <w:r>
        <w:rPr>
          <w:rFonts w:cs="Arial" w:ascii="Arial" w:hAnsi="Arial"/>
          <w:sz w:val="22"/>
          <w:szCs w:val="22"/>
        </w:rPr>
        <w:t>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ΑΔΟΣ</w:t>
      </w:r>
      <w:r>
        <w:rPr>
          <w:rFonts w:cs="Arial" w:ascii="Arial" w:hAnsi="Arial"/>
          <w:sz w:val="22"/>
          <w:szCs w:val="22"/>
        </w:rPr>
        <w:t>: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ΣΧΟΛΕΙΟ</w:t>
      </w:r>
      <w:r>
        <w:rPr>
          <w:sz w:val="22"/>
          <w:szCs w:val="22"/>
        </w:rPr>
        <w:t xml:space="preserve">: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ΡΓΑΝΙΚΗ ΘΕΣΗ: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Δ/ΝΣΗ ΚΑΤΟΙΚΙΑΣ</w:t>
      </w:r>
      <w:r>
        <w:rPr>
          <w:rFonts w:cs="Arial" w:ascii="Arial" w:hAnsi="Arial"/>
          <w:sz w:val="22"/>
          <w:szCs w:val="22"/>
        </w:rPr>
        <w:t xml:space="preserve">: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. Κ.</w:t>
      </w:r>
      <w:r>
        <w:rPr>
          <w:rFonts w:cs="Arial" w:ascii="Arial" w:hAnsi="Arial"/>
          <w:sz w:val="22"/>
          <w:szCs w:val="22"/>
        </w:rPr>
        <w:t xml:space="preserve"> :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</w:t>
      </w:r>
      <w:r>
        <w:rPr>
          <w:rFonts w:cs="Arial" w:ascii="Arial" w:hAnsi="Arial"/>
          <w:sz w:val="22"/>
          <w:szCs w:val="22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Απόσπαση σε Διαπολιτισμικό Σχολείο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σσαλονίκη, .. /.../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br w:type="column"/>
      </w: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ΔΕ ΔΥΤΙΚΗΣ ΘΕΣΣΑΛΟΝ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τιμήσεις  Σχ. Μονάδων Διαπολ. Επκ/σης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:…………….</w:t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ριοδότηση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Γνώση ξένης γλώσσας</w:t>
      </w:r>
      <w:r>
        <w:rPr>
          <w:rFonts w:cs="Arial" w:ascii="Arial" w:hAnsi="Arial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Ρώσικη – Βαλκανικές 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ραβικ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Επίπεδο Β2……..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Επίπεδο &gt;Β2……..……………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Άλλη γλώσσα επίπεδο 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Μία………………………..…..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σσότερες………….……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Άλλη γλώσσα επίπεδο &gt;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Μία………………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σσότερες………………….(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Διδακτική Εμπειρ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Προϋπηρεσία σε Διαπολιτισμικά Σχολεία ή Σχολεία Σοβιετικής Ένωσης &amp; Βαλκανικών Χωρ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τη:……… Μήνες:………. Ημέρες:……. (0.5/ΕΤΟΣ,   MAX: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Τάξεις Υποδοχής ή Φροντιστηριακά Τμή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Έτη:……… Μήνες:………. Ημέρες:……. (0.5/ΕΤΟΣ,   MAX: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64389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64.5pt;mso-wrap-distance-left:9.05pt;mso-wrap-distance-right:9.05pt;mso-wrap-distance-top:0pt;mso-wrap-distance-bottom:0pt;margin-top:10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Ειδίκευση – Μετεκπαίδευση ή Μεταπτυχιακά - Επιμόρφωση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δίκευση σε θέματα διδασκαλίας της Ελληνικής ως δεύτερης ή ξένης γλώσσας…….(1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ακτορικό στο αντικείμενο της Διαπολιτισμικής Αγωγής:………. (5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ακτορικό σε αντικείμενο εκτός Διαπολιτισμικής Αγωγής:…….. (4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εκ/ση ή μτπχ σπουδές σε θέματα Διαπολιτισμικής Αγωγής/Διδασκαλίας της ελληνικής ως δεύτερης-ξένης γλώσσας:…….(3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Μετεκ/ση ή μπτχ σπουδές σε επιστήμες αγωγής:………. (2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Μετ/ση ή μπτχ  σπουδές στο αντικείμενο διδασκαλίας τους:…….. (2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σεις παρακολούθησης επιμορφωτικών σεμιναρίων σχετικών με τη διδασκαλία σε παλιννοστούντες μαθητές που πραγματοποιήθηκαν από φορείς του Υπουργείου ή συνεργαζόμενους με αυτό φορεί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από 180 ώρες μέχρι 360: …… (0,25) μονάδες και από 360 ώρες και πάνω: ….. (0,50) μονάδε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/ Η ΑΙΤΩΝ/ΟΥΣΑ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4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0:00Z</dcterms:created>
  <dc:creator>Dimitra</dc:creator>
  <dc:description/>
  <cp:keywords/>
  <dc:language>en-US</dc:language>
  <cp:lastModifiedBy>User</cp:lastModifiedBy>
  <cp:lastPrinted>2021-08-12T11:22:00Z</cp:lastPrinted>
  <dcterms:modified xsi:type="dcterms:W3CDTF">2022-06-21T07:26:00Z</dcterms:modified>
  <cp:revision>41</cp:revision>
  <dc:subject/>
  <dc:title>ΑΙΤΗΣΗ</dc:title>
</cp:coreProperties>
</file>