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ΙΕΥΘΥΝΣΗ Δ.Ε.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δεύτερη θέση σε δημόσια υπηρεσία, ή Ο.Τ.Α ή Ν.Π.Δ.Δ. ή Ν.Π.Ι.Δ. επιχορηγούμενου κατά 50% τουλάχιστον από τον κρατικό προϋπολογισμ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πολύθηκα από θέση δημόσιας υπηρεσία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είμαι υπόδικος που έχει παραπεμφθεί με τελεσίδικο βούλευμα για κακούργημα ή για πλημμέλημα  της προηγούμενης περίπτωσης 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στερούμαι  τα πολιτικά μου δικαιώματα λόγω καταδίκ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έχω συνταξιοδοτηθεί ανεξάρτητα από το φορέα συνταξιοδότ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σκώ εμπορία κατά επάγγελμα ούτε δικηγορί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μέτοχος σε εταιρεία κατά τις διατάξεις του Υπαλληλικού κώδικα/  έχω οποιαδήποτε εμπορική ιδιότητα και θα παραιτηθώ ή θα αναστείλω τη λειτουργία των επιχειρήσεων μου πριν την ανάληψη υπηρε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Έχω υγεία και φυσική καταλληλότητα για να ασκήσω τα καθήκοντα της θέσης και υποβάλλω γνωματεύσεις από Παθολόγο και Ψυχίατρ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Έχω εκπληρώσει/ έχω νόμιμα απαλλαγεί από τις στρατιωτικές μου υποχρεώσεις και θα προσκομίσω το πιστοποιητικό στρατολογίας κατά την ανάληψη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color w:val="000000"/>
          <w:szCs w:val="20"/>
        </w:rPr>
        <w:t>../../20..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Ο – Η Δηλ                   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5:00Z</dcterms:created>
  <dc:creator>Αστέριος Χατζηχαριστός</dc:creator>
  <dc:description/>
  <dc:language>en-US</dc:language>
  <cp:lastModifiedBy>ΟΛΥΜΠΙΑ ΦΩΤΙΑΔΟΥ</cp:lastModifiedBy>
  <cp:lastPrinted>2004-03-21T21:55:00Z</cp:lastPrinted>
  <dcterms:modified xsi:type="dcterms:W3CDTF">2022-07-07T07:45:00Z</dcterms:modified>
  <cp:revision>2</cp:revision>
  <dc:subject/>
  <dc:title>Υπεύθυνη Δήλωση Ν. 1599/86</dc:title>
</cp:coreProperties>
</file>