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</w:rPr>
        <w:tab/>
        <w:t>ΥΠΟΥΡΓΕΙΟ ΠΑΙΔΕΙΑΣ ΚΑΙ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ΠΕΡ/ΚΗ Δ/ΝΣΗ Π/ΘΜΙΑΣ &amp; Δ/ΘΜΙΑΣ ΕΚΠ/ΣΗΣ</w:t>
        <w:tab/>
        <w:t>Λαγυνά</w:t>
        <w:tab/>
        <w:t>: 01/11/2022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/>
      </w:pPr>
      <w:r>
        <w:rPr>
          <w:rFonts w:cs="Calibri" w:ascii="Calibri" w:hAnsi="Calibri"/>
        </w:rPr>
        <w:tab/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>Δ/ΝΣΗ Δ/ΘΜΙΑΣ ΕΚΠ/ΣΗΣ ΔΥΤΙΚΗΣ ΘΕΣ/ΝΙΚΗΣ</w:t>
        <w:tab/>
        <w:t>Αρ. Πρωτ.</w:t>
        <w:tab/>
        <w:tab/>
        <w:t>: 493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  <w:b/>
        </w:rPr>
        <w:tab/>
        <w:t>4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υμνάσιο Λαγκαδά – Λυκειακές τάξεις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γυνά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7200 – Λαγκαδάς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40 – 73736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lang w:val="en-US"/>
              </w:rPr>
              <w:t>gymlagk</w:t>
            </w:r>
            <w:r>
              <w:rPr>
                <w:rFonts w:cs="Calibri" w:ascii="Calibri" w:hAnsi="Calibri"/>
              </w:rPr>
              <w:t>@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ούδος Αθανάσιος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ΘΕΜΑ: </w:t>
      </w:r>
      <w:r>
        <w:rPr>
          <w:rFonts w:cs="Calibri" w:ascii="Calibri" w:hAnsi="Calibri"/>
          <w:b/>
          <w:u w:val="single"/>
        </w:rPr>
        <w:t>Πρόσκληση εκδήλωσης ενδιαφέροντος για την πραγματοποίηση εξαήμερης εκδρομής στην Κρήτη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Σύμφωνα με την υπ΄αριθμ. 20883/ΓΔ4/12-02-2020 Υ.Α., (ΦΕΚ 546 τ.Β΄/13-02-2020), προκηρύσσεται διαγωνισμός με κλειστές προσφορές για την πραγματοποίηση εξαήμερης εκπαιδευτικής εκδρομής μαθητών και μαθητριών της Γ’ Τάξης Λυκείου του σχολείου μας στην Κρήτη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Δικαίωμα συμμετοχής έχουν, σύμφωνα με τον νόμο, μόνον ταξιδιωτικά γραφεία που διαθέτουν ισχύουσα άδεια λειτουργία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ΣΤΟΙΧΕΙΑ ΕΚΔΡΟΜΗΣ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όπο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ήτη. Οι τρεις (3) πρώτες διανυκτερεύσεις να γίνουν στα Χανιά και οι δύο (2) επόμενες  στο Ηράκλει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Χρόνο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ξαήμερη (5 διανυκτερεύσεις) από 16-02-2022 έως και 21-02-2022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Διάρκεια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ξι (6) ημέρες με πέντε (5) διανυκτερεύσει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υμμετέχοντε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(-1 +2) μαθητές/τριες και 2 συνοδοί καθηγητές/τριες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Στους μαθητές συμπεριλαμβάνονται δύο αδέλφια δίδυμα, για τα οποία ζητάμε ένα (1)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re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εισιτήρι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τάλυμα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Ξενοδοχείο 4*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Δωμάτια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ίκλινα ή Τρίκλινα για τους/τις μαθητές/τριες, μονόκλινα για τους/τις συνοδούς καθηγητές/τριε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Διατροφή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ωινό και ένα γεύμα (ημιδιατροφή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όπος αναχώρησης - επιστροφή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έση στον οικισμό των Λαγυνώ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Μεταφορικό Μέσο</w:t>
              <w:tab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ικώς μέχρι το αεροδρόμιο ΜΑΚΕΔΟΝΙΑ και πίσω πάλι στο σχολείο και Αεροπορικώς για Κρήτη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Ζητάμε, αν αυτό είναι εφικτό, ο αρχικός προορισμός από Θεσσαλονίκη  να είναι τα Χανιά, όπου θα γίνουν και οι τρεις (3) πρώτες διανυκτερεύσεις. Και η πτήση επιστροφής προς Θεσσαλονίκη να είναι από το Ηράκλειο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Απαραίτητοι Όροι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σφάλιση ευθύνης διοργανωτή, σύμφωνα με την κείμενη νομοθεσία και πρόσθετη ασφάλιση με πλήρη κάλυψη εξόδων, διαμονής – διαβίωσης – μετακίνησης – επιστροφής, σε περίπτωση ατυχήματος ή ασθένειας εκπαιδευτικών – συνοδών και μαθητών/τριών και των απαραίτητων συνοδών συμπεριλαμβανομένης και της απαγόρευσης μετακίνησης λόγω υγειονομικών πρωτοκόλλω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Λεωφορείο σύγχρονο, σε άρτια κατάσταση, σύμφωνα με την κείμενη νομοθεσία, διαθέσιμο καθ’ όλη τη διάρκεια της εκδρομή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Δωρεάν συμμετοχή των συνοδών καθηγητών/τριώ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Παρουσία έμπειρου ξεναγού – συνοδού για όλη τη διάρκεια της εκδρομή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Ενδεικτικό πρόγραμμα περιηγήσεων – επισκέψεων – δραστηριοτήτω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ε περίπτωση ακύρωσης της εκδρομής χωρίς υπαιτιότητα του σχολείου, άμεση επιστροφή του συνόλου των χρημάτων που θα έχουν δοθεί μέχρι τη στιγμή της ακύρωσης στο πρακτορείο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ην περίπτωση κατοχύρωσης του διαγωνισμού σε πρακτορείο με το οποίο ακυρώθηκε λόγω εκτάκτων υγειονομικών μέτρων προηγούμενη εκδρομή, θα γίνει συμψηφισμός του επιστρεπτέου ποσού της ακυρωθείσας εκδρομής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Δικαίωμα κήρυξης του διαγωνισμού ως άγονου αν το κόστος κριθεί από την επιτροπή διενέργειας του διαγωνισμού ως ασύμφορ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ληρωμ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ε 3 δόσεις, με την τελευταία που θα αντιστοιχεί στο 20% του συνολικού ποσού την εβδομάδα μετά την επιστροφή από την εκδρομή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Οι οικονομικές προσφορές θα πρέπει υποχρεωτικά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α αναφέρουν την τιμή ανά μαθητή/τρια καθώς και τη συνολική τιμή της εκδρομής (αμφότερες με ΦΠΑ) για τους διαφορετικούς αριθμούς μαθητών/τριών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α κατατεθούν σε κλειστούς φακέλους στο Γραφείο της Διεύθυνσης του 4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 Γυμνασίου Λαγκαδά &amp; Λυκειακών τάξεων ή να αποσταλούν με ηλεκτρονικό ταχυδρομείο σε συνημμένο αρχείο προστατευμένο για ανάγνωση με κωδικό. Ο κωδικός να αποσταλεί, επίσης με ηλεκτρονικό ταχυδρομείο, μετά την ώρα λήξης κατάθεσης προσφορών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Να συνοδεύονται από πλήρως συμπληρωμένη υπεύθυνη δήλωση του άρθρου </w:t>
      </w:r>
      <w:r>
        <w:rPr>
          <w:rFonts w:cs="Calibri" w:ascii="Calibri" w:hAnsi="Calibri"/>
          <w:b/>
        </w:rPr>
        <w:t>8 Ν.1599/1986 με ημερομηνία υπογραφής την ημερομηνία κατάθεσης ή σύνταξης της προσφοράς</w:t>
      </w:r>
      <w:r>
        <w:rPr>
          <w:rFonts w:cs="Calibri" w:ascii="Calibri" w:hAnsi="Calibri"/>
        </w:rPr>
        <w:t>, στην οποία να αναφέρεται ότι το πρακτορείο διαθέτει ειδικό σήμα λειτουργίας σε ισχύ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Καταληκτική ημερομηνία κατάθεσης προσφορών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Παρασκευή,  25 Νοεμβρίου 2022 και ώρα 12:0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cs="Calibri" w:ascii="Calibri" w:hAnsi="Calibri"/>
        </w:rPr>
        <w:tab/>
        <w:t>Ο Διευθυντής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Γρούδος Αθανάσιος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ΠΕ07 Γερμανικής Γλώσσας 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01:00Z</dcterms:created>
  <dc:creator>Αντωνίου Θεόδωρος</dc:creator>
  <dc:description/>
  <cp:keywords/>
  <dc:language>en-US</dc:language>
  <cp:lastModifiedBy>Grammateia</cp:lastModifiedBy>
  <cp:lastPrinted>2022-11-02T09:59:00Z</cp:lastPrinted>
  <dcterms:modified xsi:type="dcterms:W3CDTF">2022-11-02T11:36:00Z</dcterms:modified>
  <cp:revision>24</cp:revision>
  <dc:subject/>
  <dc:title>ΕΛΛΗΝΙΚΗ ΔΗΜΟΚΡΑΤΙΑ</dc:title>
</cp:coreProperties>
</file>