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b w:val="false"/>
              </w:rPr>
              <w:t>ΥΠΟΥΡΓΕΙΟ ΠΟΛΙΤΙΣΜΟΥ, ΠΑΙΔΕΙΑΣ &amp; ΘΡΗΣΚΕΥΜΑΤΩΝ</w:t>
            </w:r>
          </w:p>
          <w:p>
            <w:pPr>
              <w:pStyle w:val="Heading3"/>
              <w:ind w:left="720" w:right="-108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ΠΕΡΙΦΕΡΕΙΑΚΗ Δ/ΝΣΗ ΠΡΩΤ. &amp; ΔΕΥΤΕΡ.  ΕΚΠ/ΣΗΣ      </w:t>
            </w:r>
          </w:p>
          <w:p>
            <w:pPr>
              <w:pStyle w:val="Heading3"/>
              <w:ind w:left="720" w:right="-108" w:hanging="72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</w:t>
            </w:r>
            <w:r>
              <w:rPr>
                <w:b w:val="false"/>
              </w:rPr>
              <w:t>ΚΕΝΤΡΙΚΗΣ ΜΑΚΕΔΟΝΙΑΣ</w:t>
            </w:r>
          </w:p>
          <w:p>
            <w:pPr>
              <w:pStyle w:val="Heading3"/>
              <w:ind w:left="720" w:right="-108" w:hanging="72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Λ ΔΙΑΠΟΛΙΤΙΣΜΙΚΗΣ ΕΚΠΑΙΔΕΥΣΗΣ ΕΥΟΣΜΟ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Ταχ. Δ/νση </w:t>
              <w:tab/>
              <w:t>: Πηνειού 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.Κ.</w:t>
              <w:tab/>
              <w:t>: 56224–Εύοσμο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Πληροφορίες  </w:t>
              <w:tab/>
              <w:t>: Κωνσταντίνος Παπαδάκη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/>
            </w:pPr>
            <w:r>
              <w:rPr>
                <w:rFonts w:cs="Arial" w:ascii="Arial" w:hAnsi="Arial"/>
                <w:sz w:val="24"/>
              </w:rPr>
              <w:t>Τηλέφωνο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   </w:t>
              <w:tab/>
              <w:t>: (231) 0703221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AX </w:t>
              <w:tab/>
              <w:t>: (231) 0703221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ail@lyk-diap-v-thess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4"/>
              </w:rPr>
              <w:t>Θεσσαλονίκη,    23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3.201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/>
            </w:pPr>
            <w:r>
              <w:rPr>
                <w:rFonts w:cs="Arial" w:ascii="Arial" w:hAnsi="Arial"/>
                <w:sz w:val="24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:   ΓΡΑΦΕΙΑ ΤΟΥΡΙΣΜΟΥ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ΚΛΗΣΗ ΕΚΔΗΛΩΣΗΣ ΕΝΔΙΑΦΕΡΟΝΤΟΣ ΓΙΑ ΥΠΟΒΟΛΗ ΠΡΟΣΦΟΡΑΣ  ΕΚΔΡΟΜΗΣ ΜΙΣΗΣ ΗΜΕΡΑ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right="-355" w:hanging="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4"/>
          <w:szCs w:val="24"/>
        </w:rPr>
        <w:t xml:space="preserve">Παρακαλούμε να μας αποστείλετε  την προσφορά σας σχετικά με την πραγματοποίηση ημερήσιας μετακίνησης των μαθητών του σχολείου σύμφωνα με τη νέα (ΥΑ 190919/Δ2/ 25.11.2014) του Υπουργείου Παιδεί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Χαρακτηριστικά στοιχεία-Όροι μετακίνηση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Προορισμός</w:t>
      </w:r>
      <w:r>
        <w:rPr>
          <w:rFonts w:cs="Arial" w:ascii="Arial" w:hAnsi="Arial"/>
          <w:sz w:val="24"/>
          <w:szCs w:val="24"/>
        </w:rPr>
        <w:t>: Δ.Ε.Θ (Περίπτερο 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Ημερομηνία</w:t>
      </w:r>
      <w:r>
        <w:rPr>
          <w:rFonts w:cs="Arial" w:ascii="Arial" w:hAnsi="Arial"/>
          <w:sz w:val="24"/>
          <w:szCs w:val="24"/>
        </w:rPr>
        <w:t xml:space="preserve"> : Παρασκευή 03 Απριλίου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Προβλεπόμενος αριθμός συμμετεχόντων</w:t>
      </w:r>
      <w:r>
        <w:rPr>
          <w:rFonts w:cs="Arial" w:ascii="Arial" w:hAnsi="Arial"/>
          <w:sz w:val="24"/>
          <w:szCs w:val="24"/>
        </w:rPr>
        <w:t xml:space="preserve"> :39 μαθητές Συνοδοί : 3 εκπαιδευτικο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 :Λεωφορείο διαθέσιμο από τις 10.45 έως 14.30.Υποχρεωτική ασφάλιση αστικής ευθύνης και ιατροφαρμακευτική ασφάλεια σύμφωνα με την κείμενη νομοθεσία (δηλ. ασφάλιση κάλυψης εξόδων σε περίπτωση ατυχήματος ή ασθένειας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να δώσουν συνολική προσφορά έως Τρίτη 31/03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Για οποιαδήποτε πληροφορία μπορείτε να απευθύνεστε στον Υποδιευθυντή του σχολείου Αθανάσιο Αδάμ  στα τηλέφωνα 2310703221  και 69742785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ΠΑΠΑΔΑΚΗΣ ΚΩΝΣΤΑΝΤΙΝ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38:00Z</dcterms:created>
  <dc:creator>MATINA</dc:creator>
  <dc:description/>
  <cp:keywords/>
  <dc:language>en-US</dc:language>
  <cp:lastModifiedBy>ΧΡΥΣΟΥΛΑ ΝΕΝΟΥ</cp:lastModifiedBy>
  <cp:lastPrinted>2014-02-10T07:51:00Z</cp:lastPrinted>
  <dcterms:modified xsi:type="dcterms:W3CDTF">2015-03-23T15:27:00Z</dcterms:modified>
  <cp:revision>5</cp:revision>
  <dc:subject/>
  <dc:title> </dc:title>
</cp:coreProperties>
</file>