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ρώνυμο: 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Δ/νση οικίας: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δός- Αριθμός- Ταχ. Κώδικας- Περιοχή)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έφωνο: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75615</wp:posOffset>
                </wp:positionV>
                <wp:extent cx="20955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37.45pt;width:16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475615</wp:posOffset>
                </wp:positionV>
                <wp:extent cx="20955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37.45pt;width:16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Κάτοχος άλλου μεταπτυχιακού– Διδακτορικού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Ι                 ΟΧΙ   </w:t>
        <w:tab/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ργ. Θέση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έση Υπηρέτησης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άδος: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Calibri" w:ascii="Calibri" w:hAnsi="Calibri"/>
        </w:rPr>
        <w:t>Θέμα: «Συνάφεια Μεταπτυχιακού Διπλώματος Ειδίκευσης -Διδακτορικού Διπλώματος»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Θεσσαλονίκη, ……………………………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br w:type="column"/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  <w:b/>
          <w:bCs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. Δ. Ε. ΔΥΤΙΚΗΣ ΘΕΣΣΑΛΟΝΙΚΗΣ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</w:rPr>
        <w:t>Παρακαλώ να γνωμοδοτήσετε για τη συνάφεια του περιεχομένου του Μεταπτυχιακού Διπλώματος Ειδίκευσης – Διδακτορικού Διπλώματος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ου Πανεπιστημίου …………………………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</w:rPr>
        <w:t>με το αντικείμενο απασχόλησής μου, σύμφωνα με το Ν.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US"/>
        </w:rPr>
        <w:t>54/2015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Συνοδευτικά υποβάλλω τα απαιτούμενα δικαιολογητικά.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1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spacing w:before="0" w:after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spacing w:before="0" w:after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0" w:after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Αιτ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3:00Z</dcterms:created>
  <dc:creator>user</dc:creator>
  <dc:description/>
  <cp:keywords/>
  <dc:language>en-US</dc:language>
  <cp:lastModifiedBy>ΟΛΥΜΠΙΑ ΦΩΤΙΑΔΟΥ</cp:lastModifiedBy>
  <cp:lastPrinted>2020-08-06T13:59:00Z</cp:lastPrinted>
  <dcterms:modified xsi:type="dcterms:W3CDTF">2022-08-12T08:54:00Z</dcterms:modified>
  <cp:revision>3</cp:revision>
  <dc:subject/>
  <dc:title/>
</cp:coreProperties>
</file>