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3346952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24-4-20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Αρ.Πρωτ. </w:t>
            </w:r>
            <w:r>
              <w:rPr>
                <w:rFonts w:cs="Arial" w:ascii="Arial" w:hAnsi="Arial"/>
                <w:sz w:val="24"/>
                <w:lang w:val="en-US"/>
              </w:rPr>
              <w:t>182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περιοχή της Αγίας Τριάδας Θεσσαλονίκη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σχολείο μας προγραμματίζει να πάρει μέρος στο τρίτο διεθνές  νεανικό φεστιβάλ- διαγωνισμό συνόλων μουσικής δωματίου και χορωδιών «ΠΝΕΥΜΑΤΙΚΗ ΓΕΦΥΡΑ ΧΧΙ»  στο ξενοδοχεί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u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ac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από 40 έως 47 μαθητές  και 3 συνοδοί καθηγητέ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μέρα εκδρομής:  17/6/201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ρα αναχώρησης:15: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Ώρα επιστροφής: 22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2/5/15 και ώρα 13.00μ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ind w:firstLine="66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ευθυντ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Καράκαρης  Πασχάλης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character" w:styleId="Contactsuburb">
    <w:name w:val="contact-subu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3:00Z</dcterms:created>
  <dc:creator>Quest User</dc:creator>
  <dc:description/>
  <cp:keywords/>
  <dc:language>en-US</dc:language>
  <cp:lastModifiedBy>a</cp:lastModifiedBy>
  <cp:lastPrinted>2015-03-30T12:20:00Z</cp:lastPrinted>
  <dcterms:modified xsi:type="dcterms:W3CDTF">2015-05-04T08:04:00Z</dcterms:modified>
  <cp:revision>3</cp:revision>
  <dc:subject/>
  <dc:title/>
</cp:coreProperties>
</file>