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>ΑΙΤΗΣΗ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–ΔΗΛΩΣΗ </w:t>
                  </w: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ΠΡΟΤΙΜΗΣΕΩΝ ΥΠΟΨΗΦΙΩΝ ΑΝΑΠΛΗΡΩΤΩΝ / ΩΡΟΜΙΣΘΙΩΝ ΕΚΠΑΙΔΕΥΤΙΚΩΝ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ΓΙΑ ΤΑ ΜΟΥΣΙΚΑ ΣΧΟΛΕΙΑ</w:t>
                  </w:r>
                </w:p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ΕΝΤΥΠΟ Β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ΓΙΑ ΤΟΥΣ ΚΛΑΔΟΥΣ ΠΕ16.01, ΠΕ16.02, ΠΕ17.14 ΚΑΙ ΤΕ16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ης αριθμ. 118232/Δ2/25-7-2014 (ΑΔΑ: 7Ζ769-ΟΗΛ)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εγκυκλίου του ΥΠ.ΠΑΙ.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6"/>
                    <w:gridCol w:w="11"/>
                    <w:gridCol w:w="1967"/>
                    <w:gridCol w:w="363"/>
                    <w:gridCol w:w="2162"/>
                    <w:gridCol w:w="367"/>
                    <w:gridCol w:w="711"/>
                    <w:gridCol w:w="1424"/>
                    <w:gridCol w:w="196"/>
                    <w:gridCol w:w="1620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δια μέσου του Γραφείου / Διεύθυνσης</w:t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ΔΤ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340"/>
              <w:gridCol w:w="1800"/>
              <w:gridCol w:w="2880"/>
              <w:gridCol w:w="900"/>
              <w:gridCol w:w="14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2927"/>
              <w:gridCol w:w="3240"/>
              <w:gridCol w:w="1800"/>
              <w:gridCol w:w="2700"/>
            </w:tblGrid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10692" w:type="dxa"/>
                  <w:gridSpan w:val="5"/>
                  <w:tcBorders/>
                </w:tcPr>
                <w:tbl>
                  <w:tblPr>
                    <w:tblW w:w="10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2152"/>
                    <w:gridCol w:w="4234"/>
                    <w:gridCol w:w="2646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ΙΘΑΓΕΝΕΙΑ</w:t>
                        </w:r>
                      </w:p>
                    </w:tc>
                    <w:tc>
                      <w:tcPr>
                        <w:tcW w:w="21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ΙΘΑΓΕΝΕΙΑ ΧΩΡΑΣ ΜΕΛΟΥΣ Ε.Ε.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πλην Ελλάδα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7833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Ημερομηνία απόκτησης Ελληνικής Ιθαγένειας (συμπληρώνεται σε περίπτωση πολιτογράφηση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10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1842"/>
                    <w:gridCol w:w="451"/>
                    <w:gridCol w:w="1250"/>
                    <w:gridCol w:w="2268"/>
                    <w:gridCol w:w="318"/>
                    <w:gridCol w:w="532"/>
                    <w:gridCol w:w="426"/>
                    <w:gridCol w:w="459"/>
                    <w:gridCol w:w="250"/>
                    <w:gridCol w:w="175"/>
                    <w:gridCol w:w="64"/>
                    <w:gridCol w:w="239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</w:rPr>
                          <w:t xml:space="preserve">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ΦΥΛΟ :          ΑΝΔΡΑΣ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ΓΥΝΑΙΚΑ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4368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ΚΠΛΗΡΩΣΗ ΣΤΡΑΤ/ΚΩΝ ΥΠΟΧΡΕΩΣΕΩΝ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350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ΠΟΛΥΤΕΚΝΟΣ</w:t>
                        </w:r>
                      </w:p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ΤΡΙΤΕΚΝΟΣ</w:t>
                        </w:r>
                      </w:p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5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17" w:hanging="283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ΟΜΟΖΥΓΟΣ ΜΕΣΟΓΕΙΑΚΗ ΑΝΑΙΜΙΑ </w:t>
                        </w:r>
                      </w:p>
                      <w:p>
                        <w:pPr>
                          <w:pStyle w:val="Normal"/>
                          <w:ind w:left="292" w:hanging="283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(ή ΔΡΕΠΑΝΟ-ΜΙΚΡΟΔΡΕΠΑΝΟΚΥΤΤΑΡΙΚΗ)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ΣΚΛΗΡΥΝΣΗ ΚΑΤΑ ΠΛΑΚΑ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17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ΚΛΑΔΟ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(με λεκτικό)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ΠΑΙΔ/ΚΗ ΚΑΤΑΡΤΙΣΗ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ΔΗΜΟΣΙΟΣ ΥΠΑΛΛΗΛΟ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7287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0667" w:type="dxa"/>
                  <w:gridSpan w:val="4"/>
                  <w:tcBorders/>
                </w:tcPr>
                <w:tbl>
                  <w:tblPr>
                    <w:tblW w:w="10117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  <w:gridCol w:w="786"/>
                    <w:gridCol w:w="420"/>
                    <w:gridCol w:w="440"/>
                    <w:gridCol w:w="1122"/>
                    <w:gridCol w:w="1739"/>
                    <w:gridCol w:w="3537"/>
                  </w:tblGrid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258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6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207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0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ΜΟΥΣΙΚΗ ΕΙΔΙΚΕΥΣΗ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ΤΙΤΛΟΣ ΜΟΥΣΙΚΩΝ ΕΙΔΙΚΕΥΣΕΩ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7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  </w:t>
                  </w:r>
                </w:p>
                <w:tbl>
                  <w:tblPr>
                    <w:tblW w:w="10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425"/>
                    <w:gridCol w:w="2410"/>
                    <w:gridCol w:w="1134"/>
                    <w:gridCol w:w="1417"/>
                    <w:gridCol w:w="1134"/>
                    <w:gridCol w:w="851"/>
                    <w:gridCol w:w="567"/>
                    <w:gridCol w:w="490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5" w:leader="none"/>
                          </w:tabs>
                          <w:ind w:left="144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Σ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Ξ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a)  ΧΩΡΑΣ ΜΕΛΟΥ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ΙΣΟΤΙΜΙΑ ΚΑΙ ΑΝΤΙΣΤΟΧ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β)  ΧΩΡΑΣ ΕΚΤΟ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ΜΟΝΟ ΙΣΟΤΙΜΙΑ*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8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* Υποχρεωτικά Βλ. εγκύκλιο σελ. 21, για ποιες ειδικεύσεις και για την δυνατότητα σε μουσικό σχολείο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16"/>
                    </w:rPr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9"/>
                    <w:gridCol w:w="239"/>
                    <w:gridCol w:w="661"/>
                    <w:gridCol w:w="239"/>
                    <w:gridCol w:w="661"/>
                    <w:gridCol w:w="239"/>
                    <w:gridCol w:w="661"/>
                  </w:tblGrid>
                  <w:tr>
                    <w:trPr/>
                    <w:tc>
                      <w:tcPr>
                        <w:tcW w:w="5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ΙΜΑΙ ΥΠΟΨΗΦΙΟΣ ΚΑΙ ΣΤΟΝ / ΣΤΟΥΣ ΚΛΑΔΟΥΣ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</w:rPr>
                          <w:t xml:space="preserve">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Α.  ΑΝΑΠΛΗΡΩΤΕΣ</w:t>
            </w:r>
          </w:p>
          <w:tbl>
            <w:tblPr>
              <w:tblW w:w="966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654"/>
              <w:gridCol w:w="528"/>
              <w:gridCol w:w="2712"/>
              <w:gridCol w:w="528"/>
              <w:gridCol w:w="2712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65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9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με μειωμένο ωράριο διδασκαλίας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Β.  ΩΡΟΜΙΣΘΙΟ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ΦΕΡΕΙΑΚΗ ΔΙΕΥΘΥΝΣΗ ΕΚΠΑΙΔΕΥΣΗΣ ΣΤΗΝ ΟΠΟΙΑ ΕΠΙΘΥΜΩ ΝΑ ΠΡΟΣΛΗΦΘΩ  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ΜΟΥΣΙΚΑ ΣΧΟΛΕΙΑ ΓΙΑ ΤΟ ΚΑΝΟΝΙΚΟ ΠΡΟΓΡΑΜΜΑ </w:t>
            </w:r>
          </w:p>
          <w:tbl>
            <w:tblPr>
              <w:tblW w:w="966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9134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913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ΠΕΡΙΟΧΗ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13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913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8232/Δ2/25-7-2014 (ΑΔΑ: 7Ζ769-ΟΗΛ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κύκλιο του Υ.ΠΑΙ.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Δεν υπηρετώ σε θέση μόνιμου εκπαιδευτικού της ημεδαπής ή της αλλοδαπ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8"/>
                <w:szCs w:val="18"/>
              </w:rPr>
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Δεν εμπίπτω στα κωλύματα διορισμού του άρθρου 8 του Ν.3528/2007 (Υπαλληλικός Κώδικας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</w:t>
            </w:r>
            <w:r>
              <w:rPr>
                <w:rFonts w:cs="Arial" w:ascii="Calibri" w:hAnsi="Calibri"/>
                <w:sz w:val="18"/>
                <w:szCs w:val="18"/>
              </w:rPr>
              <w:t>εν διώκομαι ως φυγόδικος ή φυγόποι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Δεν έχω απολυθεί από θέση μόνιμου εκπαιδευτικού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Δεν έχω αποποιηθεί διορισμό σε θέση μόνιμου εκπαιδευτικού (μετά τις 10-06-2003)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06-2003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Δεν έχω συνταξιοδοτηθεί ανεξάρτητα από το φορέα συνταξιοδότησης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α.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α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Κατά την ανάληψη υπηρεσία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θα υποβάλω βεβαιώσεις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  <w:u w:val="single"/>
              </w:rPr>
              <w:t>να ασκήσω διδακτικά καθήκοντα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</w:r>
          </w:p>
          <w:p>
            <w:pPr>
              <w:pStyle w:val="31"/>
              <w:ind w:left="175" w:hanging="283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</w:r>
          </w:p>
          <w:p>
            <w:pPr>
              <w:pStyle w:val="31"/>
              <w:ind w:left="175" w:hanging="283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αναπληρωτών για το σχολικό έτος που διανύεται και το επόμενο σχολικό έτος. </w:t>
            </w:r>
          </w:p>
          <w:p>
            <w:pPr>
              <w:pStyle w:val="31"/>
              <w:ind w:left="175" w:hanging="175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3. α. Υπηρετώ με πλήρη απασχόληση στο Δημόσιο Τομέα ως Μόνιμος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31"/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β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Δεν υπηρετώ με πλήρη απασχόληση στο Δημόσιο Τομέα ως Μόνιμο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4. α.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tabs>
                <w:tab w:val="clear" w:pos="720"/>
                <w:tab w:val="left" w:pos="317" w:leader="none"/>
              </w:tabs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β. Δεν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διαβάσει την αριθμ. 118232/Δ2/25-7-2014 (ΑΔΑ: 7Ζ769-ΟΗΛ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223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ΔΙΕΥΘΥΝΣΗ / ΓΡΑΦΕΙΟ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ΩΝΥΜΟ ΚΑΤΑΧΩΡΗΤ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 / Η   ΑΙΤΩΝ / ΟΥΣΑ</w:t>
            </w:r>
          </w:p>
        </w:tc>
      </w:tr>
      <w:tr>
        <w:trPr>
          <w:trHeight w:val="187" w:hRule="atLeast"/>
        </w:trPr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Υπογραφή (Τ.Σ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</w:tr>
    </w:tbl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4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9:00Z</dcterms:created>
  <dc:creator>user</dc:creator>
  <dc:description/>
  <cp:keywords/>
  <dc:language>en-US</dc:language>
  <cp:lastModifiedBy>Quest User</cp:lastModifiedBy>
  <cp:lastPrinted>2014-07-25T13:29:00Z</cp:lastPrinted>
  <dcterms:modified xsi:type="dcterms:W3CDTF">2014-07-25T12:06:00Z</dcterms:modified>
  <cp:revision>7</cp:revision>
  <dc:subject/>
  <dc:title> </dc:title>
</cp:coreProperties>
</file>