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35"/>
        <w:gridCol w:w="46"/>
        <w:gridCol w:w="3920"/>
        <w:gridCol w:w="613"/>
        <w:gridCol w:w="2592"/>
      </w:tblGrid>
      <w:tr>
        <w:trPr/>
        <w:tc>
          <w:tcPr>
            <w:tcW w:w="5101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Times New Roman"/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rFonts w:eastAsia="Times New Roman"/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spacing w:val="24"/>
                <w:sz w:val="16"/>
                <w:szCs w:val="16"/>
              </w:rPr>
              <w:t>ΥΠΟΥΡΓΕΙΟ ΠΑΙΔΕΙΑΣ &amp; Θ.Π &amp; Α.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sz w:val="16"/>
                <w:szCs w:val="18"/>
              </w:rPr>
              <w:t>ΠΕΡΙΦ. Δ/ΝΣΗ Π/ΘΜΙΑΣ &amp;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425" y="0"/>
                      <wp:lineTo x="-425" y="21163"/>
                      <wp:lineTo x="21600" y="21163"/>
                      <wp:lineTo x="21600" y="0"/>
                      <wp:lineTo x="-425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4"/>
                <w:sz w:val="16"/>
                <w:szCs w:val="18"/>
              </w:rPr>
              <w:t>ΔΙΕΥΘ.  Δ/ΘΜΙΑΣ  ΕΚΠ.  Δ.ΥΤ. ΘΕΣ/ΝΙΚΗΣ</w:t>
            </w:r>
          </w:p>
        </w:tc>
        <w:tc>
          <w:tcPr>
            <w:tcW w:w="3205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rFonts w:eastAsia="Times New Roman"/>
                <w:color w:val="000000"/>
                <w:spacing w:val="-4"/>
                <w:lang w:val="el-GR"/>
              </w:rPr>
            </w:pPr>
            <w:r>
              <w:rPr>
                <w:rFonts w:eastAsia="Times New Roman"/>
                <w:color w:val="000000"/>
                <w:spacing w:val="-4"/>
                <w:lang w:val="el-GR"/>
              </w:rPr>
            </w:r>
          </w:p>
          <w:p>
            <w:pPr>
              <w:pStyle w:val="Heading3"/>
              <w:jc w:val="both"/>
              <w:rPr>
                <w:rFonts w:eastAsia="Times New Roman"/>
                <w:sz w:val="22"/>
                <w:szCs w:val="22"/>
                <w:lang w:val="el-GR"/>
              </w:rPr>
            </w:pPr>
            <w:r>
              <w:rPr>
                <w:rFonts w:eastAsia="Times New Roman"/>
                <w:spacing w:val="4"/>
                <w:sz w:val="22"/>
                <w:szCs w:val="22"/>
                <w:lang w:val="el-GR"/>
              </w:rPr>
              <w:t>Ευκαρπία,</w:t>
            </w:r>
            <w:r>
              <w:rPr>
                <w:rFonts w:eastAsia="Times New Roman"/>
                <w:spacing w:val="4"/>
                <w:sz w:val="22"/>
                <w:szCs w:val="22"/>
                <w:lang w:val="en-US"/>
              </w:rPr>
              <w:t xml:space="preserve">  17 </w:t>
            </w:r>
            <w:r>
              <w:rPr>
                <w:rFonts w:eastAsia="Times New Roman"/>
                <w:spacing w:val="4"/>
                <w:sz w:val="22"/>
                <w:szCs w:val="22"/>
                <w:lang w:val="el-GR"/>
              </w:rPr>
              <w:t>Μαΐου 2015</w:t>
            </w:r>
          </w:p>
          <w:p>
            <w:pPr>
              <w:pStyle w:val="Heading3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l-GR"/>
              </w:rPr>
              <w:t>Αρ. Πρωτ.:  ____</w:t>
            </w:r>
            <w:r>
              <w:rPr>
                <w:rFonts w:eastAsia="Times New Roman"/>
                <w:sz w:val="22"/>
                <w:szCs w:val="22"/>
                <w:lang w:val="en-US"/>
              </w:rPr>
              <w:t>267</w:t>
            </w:r>
            <w:r>
              <w:rPr>
                <w:rFonts w:eastAsia="Times New Roman"/>
                <w:sz w:val="22"/>
                <w:szCs w:val="22"/>
                <w:lang w:val="el-GR"/>
              </w:rPr>
              <w:t>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l-GR"/>
              </w:rPr>
            </w:pPr>
            <w:r>
              <w:rPr>
                <w:rFonts w:eastAsia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01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rFonts w:eastAsia="Times New Roman"/>
                <w:b/>
                <w:b/>
                <w:sz w:val="2"/>
                <w:szCs w:val="22"/>
                <w:lang w:val="el-GR"/>
              </w:rPr>
            </w:pPr>
            <w:r>
              <w:rPr>
                <w:rFonts w:eastAsia="Times New Roman"/>
                <w:b/>
                <w:sz w:val="2"/>
                <w:szCs w:val="22"/>
                <w:lang w:val="el-GR"/>
              </w:rPr>
            </w:r>
          </w:p>
          <w:p>
            <w:pPr>
              <w:pStyle w:val="Heading3"/>
              <w:jc w:val="both"/>
              <w:rPr>
                <w:rFonts w:eastAsia="Times New Roman"/>
                <w:sz w:val="8"/>
                <w:szCs w:val="8"/>
                <w:lang w:val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32635" cy="28511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259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Δ.Ε. ΔΥΤ.ΘΕΣ/ΝΙΚΗΣ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ΔΗΜΟΣ ΠΑΥΛΟΥ ΜΕΛ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mallCaps/>
                <w:sz w:val="22"/>
                <w:szCs w:val="22"/>
              </w:rPr>
              <w:t>ΤΜΗΜΑ ΠΑΙΔΕΙΑΣ</w:t>
            </w:r>
          </w:p>
        </w:tc>
      </w:tr>
      <w:tr>
        <w:trPr>
          <w:trHeight w:val="674" w:hRule="atLeast"/>
          <w:cantSplit w:val="true"/>
        </w:trPr>
        <w:tc>
          <w:tcPr>
            <w:tcW w:w="11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eastAsia="Times New Roman"/>
                <w:spacing w:val="-4"/>
                <w:sz w:val="21"/>
                <w:szCs w:val="21"/>
                <w:lang w:val="en-US"/>
              </w:rPr>
            </w:pPr>
            <w:r>
              <w:rPr>
                <w:rFonts w:eastAsia="Times New Roman"/>
                <w:spacing w:val="-4"/>
                <w:lang w:val="en-US"/>
              </w:rPr>
              <w:t>YT.</w:t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rFonts w:eastAsia="Times New Roman"/>
                <w:spacing w:val="-8"/>
                <w:lang w:val="el-GR"/>
              </w:rPr>
            </w:pPr>
            <w:r>
              <w:rPr>
                <w:rFonts w:eastAsia="Times New Roman"/>
                <w:spacing w:val="-8"/>
                <w:lang w:val="el-GR"/>
              </w:rPr>
              <w:t>Παλ. Πατρών Γερμανού 1</w:t>
            </w:r>
          </w:p>
          <w:p>
            <w:pPr>
              <w:pStyle w:val="Heading3"/>
              <w:ind w:left="-57" w:hanging="0"/>
              <w:jc w:val="both"/>
              <w:rPr>
                <w:rFonts w:eastAsia="Times New Roman"/>
                <w:spacing w:val="-4"/>
                <w:lang w:val="el-GR"/>
              </w:rPr>
            </w:pPr>
            <w:r>
              <w:rPr>
                <w:rFonts w:eastAsia="Times New Roman"/>
                <w:spacing w:val="-4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ind w:left="-57" w:hanging="0"/>
              <w:jc w:val="both"/>
              <w:rPr>
                <w:rFonts w:eastAsia="Times New Roman"/>
                <w:spacing w:val="-8"/>
                <w:lang w:val="el-GR"/>
              </w:rPr>
            </w:pPr>
            <w:hyperlink r:id="rId4">
              <w:r>
                <w:rPr>
                  <w:rStyle w:val="InternetLink"/>
                  <w:rFonts w:eastAsia="Times New Roman"/>
                  <w:spacing w:val="-8"/>
                  <w:lang w:val="el-GR"/>
                </w:rPr>
                <w:t>mail@gym-n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13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/>
                <w:b/>
                <w:spacing w:val="-6"/>
                <w:sz w:val="21"/>
                <w:szCs w:val="21"/>
                <w:lang w:val="el-GR"/>
              </w:rPr>
            </w:pPr>
            <w:r>
              <w:rPr>
                <w:rFonts w:eastAsia="Times New Roman"/>
                <w:b/>
                <w:spacing w:val="-6"/>
                <w:sz w:val="21"/>
                <w:szCs w:val="21"/>
                <w:lang w:val="el-GR"/>
              </w:rPr>
            </w:r>
          </w:p>
        </w:tc>
        <w:tc>
          <w:tcPr>
            <w:tcW w:w="259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l-GR"/>
              </w:rPr>
            </w:pPr>
            <w:r>
              <w:rPr>
                <w:rFonts w:eastAsia="Times New Roman"/>
                <w:b/>
                <w:lang w:val="el-G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:</w:t>
            </w:r>
          </w:p>
        </w:tc>
        <w:tc>
          <w:tcPr>
            <w:tcW w:w="259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:</w:t>
            </w:r>
          </w:p>
        </w:tc>
        <w:tc>
          <w:tcPr>
            <w:tcW w:w="7171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ραβεύσεις &amp;Διακρίσεις μαθητών του 1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Γυμνασίου  Ν. Ευκαρπίας</w:t>
            </w:r>
          </w:p>
        </w:tc>
      </w:tr>
    </w:tbl>
    <w:p>
      <w:pPr>
        <w:pStyle w:val="TextBody"/>
        <w:spacing w:lineRule="auto" w:line="360" w:before="240" w:after="120"/>
        <w:jc w:val="left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ας γνωστοποιούμε ότι  κατά τη διάρκεια της σχολικής χρονιάς 2014-15 οι μαθητές μας συμμετείχαν σε ποικίλους διαγωνισμούς και συγκέντρωσαν τις παρακάτω διακρίσει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Α) Από τη συμμετοχή τους στον πανελλήνιο διαγωνισμό “</w:t>
      </w:r>
      <w:r>
        <w:rPr>
          <w:b/>
          <w:sz w:val="24"/>
          <w:szCs w:val="24"/>
        </w:rPr>
        <w:t>Οι εθνικοί αγώνες των Ελλήνων στη Μακεδονία (1878-1912)”,</w:t>
      </w:r>
      <w:r>
        <w:rPr>
          <w:sz w:val="24"/>
          <w:szCs w:val="24"/>
        </w:rPr>
        <w:t>που διοργάνωσε το Σωματείο “Οι Φίλοι του Μουσείου Μακεδονικού Αγώνα” υπό την αιγίδα του Υφυπουργείου Μακεδονίας - Θράκης και της Περιφέρειας Κεντρικής Μακεδονίας , διακρίθηκαν στον τομέα της Λογοτεχνίας με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1ο ΒΡΑΒΕΙΟ:  «</w:t>
      </w:r>
      <w:r>
        <w:rPr>
          <w:b/>
          <w:i/>
          <w:iCs/>
          <w:sz w:val="24"/>
          <w:szCs w:val="24"/>
        </w:rPr>
        <w:t>Η σφεντόνα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στις μαθήτριες του Γ2 Νικολέτα Νούρα, Αγγελική Νιγδέλη, Γεωργία Σημάδη, Σίβη Αμαλία. Επίσης απονεμήθηκε ειδικός έπαινος στη Νικολέτα Νούρα που ζωγράφισε το σχέδιο του εξωφύλλου Υπεύθυνοι: Δήμητρα Κραλίδου (ΠΕ 18.16 και ΠΕ 01) και ως δεύτερη επιβλέπουσα η Μαρίνα Καραφυλλίδου (ΠΕ 02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ο ΒΡΑΒΕΙΟ: </w:t>
      </w:r>
      <w:r>
        <w:rPr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Η συμμετοχή των παιδιών στον Μακεδονικό Αγώνα μέσα από το ιστορικό μυθιστόρημα της Πηνελόπης Δέλτα “Στα Μυστικά του Βάλτου”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, στους μαθητές του Γ1 Αυγουστίδη Βασίλη, Γαλιγαλίδου Σοφία, Γιαννακίδη Παύλο, Ζερβίδη Αλέξανδρο, Καλαϊτζίδου Σοφία, Καρασαχανίδη Δημήτριο, Κρεμέτη Άγγελο. Υπεύθυνη: Φωτεινή Καρούλη-Παρδάλα (ΠΕ 05 και ΠΕ 01). Επίσης εργασία της ίδιας ομάδας με το ίδιο θέμα σε Power Point: </w:t>
      </w:r>
      <w:r>
        <w:rPr>
          <w:i/>
          <w:iCs/>
          <w:sz w:val="24"/>
          <w:szCs w:val="24"/>
        </w:rPr>
        <w:t>Συμμετοχή των παιδιών στον Μακεδονικό Αγώνα</w:t>
      </w:r>
      <w:r>
        <w:rPr>
          <w:sz w:val="24"/>
          <w:szCs w:val="24"/>
        </w:rPr>
        <w:t xml:space="preserve">.Υπεύθυνοι: Φωτεινή Καρούλη-Παρδάλα ΠΕ 05 και ΠΕ 01 και ως δεύτερος επιβλέπων στο power point Μιχάλης Μουχλιανίτης (ΠΕ 03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Έπαινος: «</w:t>
      </w:r>
      <w:r>
        <w:rPr>
          <w:b/>
          <w:i/>
          <w:iCs/>
          <w:sz w:val="24"/>
          <w:szCs w:val="24"/>
        </w:rPr>
        <w:t>Για μια ελεύθερη αναπνοή»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στις μαθήτριες του Γ3</w:t>
      </w:r>
      <w:r>
        <w:rPr>
          <w:sz w:val="24"/>
          <w:szCs w:val="24"/>
        </w:rPr>
        <w:t xml:space="preserve">Κασσιανή Τζιάτζη, Ελένη Τσελεπίδου, Βάγια Φραγκούδη, Φαίη Αμανατίδου, Ζωή Σακαρίδου, Παρασκευή Φουνταρλή και Κατερίνα Τσελίκα. Επίσης απονεμήθηκε τιμητικός έπαινος στην Κατερίνα Τσελίκα που ζωγράφισε το εξώφυλλο.  </w:t>
      </w:r>
      <w:r>
        <w:rPr>
          <w:i/>
          <w:iCs/>
          <w:sz w:val="24"/>
          <w:szCs w:val="24"/>
        </w:rPr>
        <w:t>Υπεύθυνη: Δήμητρα Κραλίδου (ΠΕ 18.16 και ΠΕ 01) και ως δεύτερη επιβλέπουσα η Μαρίνα Καραφυλλίδου (ΠΕ 02).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Β) Από τη συμμετοχή τους στο σχολικό διαγωνισμό τέχνης με θέμα «</w:t>
      </w:r>
      <w:r>
        <w:rPr>
          <w:b/>
          <w:sz w:val="24"/>
          <w:szCs w:val="24"/>
        </w:rPr>
        <w:t>Η φτώχεια δεν είναι έγκλημα»,</w:t>
      </w:r>
      <w:r>
        <w:rPr>
          <w:sz w:val="24"/>
          <w:szCs w:val="24"/>
        </w:rPr>
        <w:t xml:space="preserve"> που διοργάνωσε η Κοινωνική Οργάνωση Υποστήριξης Νέων «Άρσις» κέρδισαν </w:t>
      </w:r>
      <w:r>
        <w:rPr>
          <w:b/>
          <w:sz w:val="24"/>
          <w:szCs w:val="24"/>
        </w:rPr>
        <w:t>επαίνους και υποτροφίες</w:t>
      </w:r>
      <w:r>
        <w:rPr>
          <w:sz w:val="24"/>
          <w:szCs w:val="24"/>
        </w:rPr>
        <w:t xml:space="preserve"> οι μαθήτριε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Ιωάννα Θωμαΐδου (υποτροφία για τρίμηνο εργαστήρι δημιουργικής γραφή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Δήμητρα Ροδοβίτου (υποτροφία για τρίμηνο εργαστήρι δημιουργικής γραφή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ΦαίηΜιμηγιάννη (ετήσια υποτροφία για μαθήματα ζωγραφική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Χριστίνα Καραβίδα (ετήσια υποτροφία για μαθήματα ζωγραφική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Ευτέρπη Ταβλαρίδου (υποτροφία για δίμηνα μαθήματα ζωγραφική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Μαρία Λακασά (υποτροφία για δίμηνα μαθήματα ζωγραφική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Γ) Από τη συμμετοχή στον </w:t>
      </w:r>
      <w:r>
        <w:rPr>
          <w:b/>
          <w:sz w:val="24"/>
          <w:szCs w:val="24"/>
        </w:rPr>
        <w:t>πανελλήνιο μαθητικό διαγωνισμό αστυνομικής ιστορίας</w:t>
      </w:r>
      <w:r>
        <w:rPr>
          <w:sz w:val="24"/>
          <w:szCs w:val="24"/>
        </w:rPr>
        <w:t xml:space="preserve"> με τίτλο «</w:t>
      </w:r>
      <w:r>
        <w:rPr>
          <w:b/>
          <w:sz w:val="24"/>
          <w:szCs w:val="24"/>
        </w:rPr>
        <w:t>Το σχολείο δημιουργεί</w:t>
      </w:r>
      <w:r>
        <w:rPr>
          <w:sz w:val="24"/>
          <w:szCs w:val="24"/>
        </w:rPr>
        <w:t>» του εκδοτικού οίκου «Μεταίχμιο» διακρίθηκε η μαθήτρι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Έλλη Παπαδοπούλου (Β΄ τάξη),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ς</w:t>
      </w:r>
      <w:r>
        <w:rPr>
          <w:b/>
          <w:sz w:val="24"/>
          <w:szCs w:val="24"/>
        </w:rPr>
        <w:t xml:space="preserve"> έπαινος</w:t>
      </w:r>
      <w:r>
        <w:rPr>
          <w:sz w:val="24"/>
          <w:szCs w:val="24"/>
        </w:rPr>
        <w:t>, με την ιστορία «</w:t>
      </w:r>
      <w:r>
        <w:rPr>
          <w:sz w:val="24"/>
          <w:szCs w:val="24"/>
          <w:lang w:val="en-US"/>
        </w:rPr>
        <w:t>Whatamess</w:t>
      </w:r>
      <w:r>
        <w:rPr>
          <w:sz w:val="24"/>
          <w:szCs w:val="24"/>
        </w:rPr>
        <w:t>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) Από τη συμμετοχή στο διαγωνισμό φωτογραφίας που διοργάνωσε το Γραφείο Πολιτιστικών Θεμάτων Δ.Δ.Ε.Δ.Θ. με θέμα « + (συν) Άνθρωποι στην ίδια πόλη κάτω από το ίδιο φως» διακρίθηκαν με ευνοϊκή βαθμολογική κατάταξη οι μαθήτριε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Ιωάννα Θωμαΐδ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Κατερίνα Τσελίκ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Σοφία Γαλιγαλίδ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Νικολέτα Νούρ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Έλλη Παπαδοπούλ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Βάγια Φραγκούδ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Κασσιανή Τζιάτζη</w:t>
      </w:r>
    </w:p>
    <w:p>
      <w:pPr>
        <w:pStyle w:val="Normal"/>
        <w:tabs>
          <w:tab w:val="clear" w:pos="720"/>
          <w:tab w:val="left" w:pos="663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Με εκτίμηση 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Η Διευθύντρια 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Φωτεινή Καρούλη Παρδάλα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Style14">
    <w:name w:val="Διακριτική έμφαση"/>
    <w:qFormat/>
    <w:rPr>
      <w:rFonts w:cs="Times New Roman"/>
      <w:i/>
      <w:iCs/>
      <w:color w:val="80808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0:00Z</dcterms:created>
  <dc:creator>VYRON</dc:creator>
  <dc:description/>
  <cp:keywords/>
  <dc:language>en-US</dc:language>
  <cp:lastModifiedBy>Grammateia1</cp:lastModifiedBy>
  <cp:lastPrinted>2015-06-15T14:05:00Z</cp:lastPrinted>
  <dcterms:modified xsi:type="dcterms:W3CDTF">2015-06-25T06:13:00Z</dcterms:modified>
  <cp:revision>5</cp:revision>
  <dc:subject/>
  <dc:title/>
</cp:coreProperties>
</file>