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ΔΕ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δικαιολογητικά που προσκομίζω προκειμένου μα μου χορηγηθεί αντιστοιχία-κατάταξη τίτλου σπουδών είναι γνήσ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μου έχει χορηγηθεί αντιστοιχία-κατάταξη από άλλη Διεύθυνση Δευτεροβάθμιας Εκπαίδευσης ή το αντίστοιχο τμήμα του Υπουργείου Παιδείας, με βάση αυτά τα δικαιολογητικ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9:00Z</dcterms:created>
  <dc:creator>Αστέριος Χατζηχαριστός</dc:creator>
  <dc:description/>
  <cp:keywords/>
  <dc:language>en-US</dc:language>
  <cp:lastModifiedBy>User</cp:lastModifiedBy>
  <cp:lastPrinted>2015-05-22T13:26:00Z</cp:lastPrinted>
  <dcterms:modified xsi:type="dcterms:W3CDTF">2024-05-15T11:08:00Z</dcterms:modified>
  <cp:revision>3</cp:revision>
  <dc:subject/>
  <dc:title>Υπεύθυνη Δήλωση Ν. 1599/86</dc:title>
</cp:coreProperties>
</file>