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ΥΛΛΟ ΜΕΤΑΒΟΛΩΝ – ΑΝΑΔΡΟΜΙΚΩΝ ΓΙΑ ΤΟ ΜΗΝΑ: 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ΧΟΛΕΙΟ: ………………………………………………….. ΤΗΛ. …………………………………… ΓΡΑΦΕΙΟ: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ΜΕΤΑΒΟΛΕΣ ΣΕ ΜΙΣΘΟΛΟΓΙΚΗ ΚΑΤΗΓΟΡΙΑ</w:t>
      </w:r>
    </w:p>
    <w:tbl>
      <w:tblPr>
        <w:tblW w:w="1548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206"/>
        <w:gridCol w:w="1267"/>
        <w:gridCol w:w="1440"/>
        <w:gridCol w:w="3240"/>
        <w:gridCol w:w="1440"/>
        <w:gridCol w:w="1800"/>
        <w:gridCol w:w="2640"/>
      </w:tblGrid>
      <w:tr>
        <w:trPr>
          <w:trHeight w:val="840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22"/>
              </w:rPr>
              <w:t>Α/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ΟΝΟΜΑΤΕΠΩΝΥΜ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ΑΛΛΑΓΗ ΜΚ (π.χ. από 14 σε 13)</w:t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10"/>
                <w:sz w:val="16"/>
              </w:rPr>
              <w:t>(π.χ. ΔΙΚΑΙΟΥΤΑΙ ΑΝΑΔΡΟΜΙΚΑ ΑΠΟ 14/12//06 ΕΩΣ 31/01/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</w:rPr>
            </w:pPr>
            <w:r>
              <w:rPr>
                <w:color w:val="000000"/>
                <w:spacing w:val="6"/>
                <w:sz w:val="16"/>
              </w:rPr>
              <w:t>ΗΜΕΡΟΜΗΝΙΑ ΕΠΟΜΕΝΗΣ ΑΛΛΑΓΗΣ ΜΚ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ΜΕΤΑΤΑΞΗ</w:t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  <w:sz w:val="8"/>
              </w:rPr>
            </w:pPr>
            <w:r>
              <w:rPr>
                <w:color w:val="000000"/>
                <w:spacing w:val="6"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10"/>
                <w:sz w:val="18"/>
              </w:rPr>
              <w:t>(π.χ. από ΔΕ1 σε ΠΕ4)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από   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   σ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    </w:t>
            </w: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 xml:space="preserve">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από    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    </w:t>
            </w:r>
            <w:r>
              <w:rPr>
                <w:color w:val="000000"/>
                <w:spacing w:val="-3"/>
                <w:sz w:val="20"/>
              </w:rPr>
              <w:t xml:space="preserve">    σ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   ΕΩΣ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σ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    </w:t>
            </w: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 xml:space="preserve">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από    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0"/>
              </w:rPr>
              <w:t xml:space="preserve">  σ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   ΕΩΣ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σ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    </w:t>
            </w: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 xml:space="preserve">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από    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    </w:t>
            </w:r>
            <w:r>
              <w:rPr>
                <w:color w:val="000000"/>
                <w:spacing w:val="-3"/>
                <w:sz w:val="20"/>
              </w:rPr>
              <w:t xml:space="preserve">    σ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ΑΠΟ         </w:t>
            </w: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 xml:space="preserve">     ΕΩΣ</w:t>
            </w:r>
          </w:p>
        </w:tc>
      </w:tr>
    </w:tbl>
    <w:p>
      <w:pPr>
        <w:pStyle w:val="Heading2"/>
        <w:rPr/>
      </w:pPr>
      <w:r>
        <w:rPr/>
        <w:t>ΜΕΤΑΒΟΛΕΣ ΣΕ ΟΙΚΟΓΕΝΕΙΑΚΗ ΚΑΤΑΣΤΑΣΗ / ΕΠΙΔΟΜΑΤΑ</w:t>
      </w:r>
    </w:p>
    <w:tbl>
      <w:tblPr>
        <w:tblW w:w="15473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206"/>
        <w:gridCol w:w="1267"/>
        <w:gridCol w:w="3840"/>
        <w:gridCol w:w="2177"/>
        <w:gridCol w:w="2693"/>
        <w:gridCol w:w="1843"/>
      </w:tblGrid>
      <w:tr>
        <w:trPr>
          <w:trHeight w:val="1166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22"/>
              </w:rPr>
              <w:t>Α/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ΟΝΟΜΑΤΕΠΩΝΥΜ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ΟΙΚΟΓΕΝΕΙΑΚΗ ΚΑΤΑΣΤΑΣ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8"/>
              </w:rPr>
            </w:pPr>
            <w:r>
              <w:rPr>
                <w:color w:val="000000"/>
                <w:spacing w:val="6"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Α. ΑΓΑΜΟΣ      Δ. ΔΙΑΖΕΥΓΜΕΝΟΣ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    </w:t>
            </w:r>
            <w:r>
              <w:rPr>
                <w:color w:val="000000"/>
                <w:spacing w:val="6"/>
                <w:sz w:val="20"/>
              </w:rPr>
              <w:t>Ε. ΕΓΓΑΜΟΣ     Χ. ΧΗΡΟ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(π.χ. από Α σε 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ΑΛΛΑΓΗ ΣΕ</w:t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ΟΙΚΟΓΕΝΕΙΑΚΟ ΕΠΙΔΟΜΑ</w:t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  <w:sz w:val="8"/>
              </w:rPr>
            </w:pPr>
            <w:r>
              <w:rPr>
                <w:color w:val="000000"/>
                <w:spacing w:val="6"/>
                <w:sz w:val="8"/>
              </w:rPr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(π.χ. από ΟΧΙ σε ΝΑΙ)</w:t>
            </w:r>
          </w:p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ΔΙΚΑΙΟΥΤΑΙ ΦΟΡΟΑΠΑΛΛΑΓΗ ΓΙΑ ΤΕΚΝΑ (ΑΡΙΘΜΟΣ)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</w:t>
            </w:r>
            <w:r>
              <w:rPr>
                <w:color w:val="000000"/>
                <w:spacing w:val="-3"/>
                <w:sz w:val="20"/>
              </w:rPr>
              <w:t>από                             σ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σ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ΕΩ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σε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</w:t>
            </w:r>
            <w:r>
              <w:rPr>
                <w:color w:val="000000"/>
                <w:spacing w:val="-3"/>
                <w:sz w:val="20"/>
              </w:rPr>
              <w:t>από                             σ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σ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ΕΩ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σε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</w:t>
            </w:r>
            <w:r>
              <w:rPr>
                <w:color w:val="000000"/>
                <w:spacing w:val="-3"/>
                <w:sz w:val="20"/>
              </w:rPr>
              <w:t>από                             σ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σ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ΕΩ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σε</w:t>
            </w:r>
          </w:p>
        </w:tc>
      </w:tr>
    </w:tbl>
    <w:p>
      <w:pPr>
        <w:pStyle w:val="Heading2"/>
        <w:rPr/>
      </w:pPr>
      <w:r>
        <w:rPr/>
        <w:t>ΜΕΤΑΒΟΛΕΣ ΣΕ ΕΠΙΔΟΜΑΤΑ ΤΕΚΝΩΝ – ΑΛΛΑ ΕΠΙΔΟΜΑΤΑ</w:t>
      </w:r>
    </w:p>
    <w:tbl>
      <w:tblPr>
        <w:tblW w:w="15473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206"/>
        <w:gridCol w:w="1267"/>
        <w:gridCol w:w="2400"/>
        <w:gridCol w:w="3120"/>
        <w:gridCol w:w="1440"/>
        <w:gridCol w:w="758"/>
        <w:gridCol w:w="2835"/>
      </w:tblGrid>
      <w:tr>
        <w:trPr>
          <w:trHeight w:val="338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22"/>
              </w:rPr>
              <w:t>Α/Α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ΟΝΟΜΑΤΕΠΩΝΥΜΟ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ΕΠΙΔΟΜΑ ΤΕΚΝΩ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u w:val="single"/>
              </w:rPr>
              <w:t>Παράδειγμα 1</w:t>
            </w:r>
            <w:r>
              <w:rPr>
                <w:color w:val="000000"/>
                <w:spacing w:val="6"/>
                <w:sz w:val="18"/>
              </w:rPr>
              <w:t xml:space="preserve">: </w:t>
            </w:r>
            <w:r>
              <w:rPr>
                <w:b/>
                <w:bCs/>
                <w:color w:val="000000"/>
                <w:spacing w:val="6"/>
                <w:sz w:val="18"/>
              </w:rPr>
              <w:t>από 1</w:t>
            </w:r>
            <w:r>
              <w:rPr>
                <w:b/>
                <w:bCs/>
                <w:color w:val="000000"/>
                <w:spacing w:val="6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6"/>
                <w:sz w:val="18"/>
              </w:rPr>
              <w:t>, 2</w:t>
            </w:r>
            <w:r>
              <w:rPr>
                <w:b/>
                <w:bCs/>
                <w:color w:val="000000"/>
                <w:spacing w:val="6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6"/>
                <w:sz w:val="18"/>
              </w:rPr>
              <w:t>, 3</w:t>
            </w:r>
            <w:r>
              <w:rPr>
                <w:b/>
                <w:bCs/>
                <w:color w:val="000000"/>
                <w:spacing w:val="6"/>
                <w:sz w:val="18"/>
                <w:vertAlign w:val="superscript"/>
              </w:rPr>
              <w:t>ο</w:t>
            </w:r>
            <w:r>
              <w:rPr>
                <w:color w:val="000000"/>
                <w:spacing w:val="6"/>
                <w:sz w:val="18"/>
              </w:rPr>
              <w:t xml:space="preserve"> σε </w:t>
            </w:r>
            <w:r>
              <w:rPr>
                <w:b/>
                <w:bCs/>
                <w:color w:val="000000"/>
                <w:spacing w:val="6"/>
                <w:sz w:val="18"/>
              </w:rPr>
              <w:t>2</w:t>
            </w:r>
            <w:r>
              <w:rPr>
                <w:b/>
                <w:bCs/>
                <w:color w:val="000000"/>
                <w:spacing w:val="6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6"/>
                <w:sz w:val="18"/>
              </w:rPr>
              <w:t>, 3</w:t>
            </w:r>
            <w:r>
              <w:rPr>
                <w:b/>
                <w:bCs/>
                <w:color w:val="000000"/>
                <w:spacing w:val="6"/>
                <w:sz w:val="18"/>
                <w:vertAlign w:val="superscript"/>
              </w:rPr>
              <w:t>ο</w:t>
            </w:r>
            <w:r>
              <w:rPr>
                <w:color w:val="000000"/>
                <w:spacing w:val="6"/>
                <w:sz w:val="18"/>
              </w:rPr>
              <w:t xml:space="preserve"> αν δεν δικαιούται επίδομα για                       το 1ο παιδί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u w:val="single"/>
              </w:rPr>
              <w:t>Παράδειγμα 2</w:t>
            </w:r>
            <w:r>
              <w:rPr>
                <w:color w:val="000000"/>
                <w:spacing w:val="-10"/>
                <w:sz w:val="18"/>
              </w:rPr>
              <w:t xml:space="preserve">:  από </w:t>
            </w:r>
            <w:r>
              <w:rPr>
                <w:b/>
                <w:bCs/>
                <w:color w:val="000000"/>
                <w:spacing w:val="-10"/>
                <w:sz w:val="18"/>
              </w:rPr>
              <w:t>1</w:t>
            </w:r>
            <w:r>
              <w:rPr>
                <w:b/>
                <w:bCs/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-10"/>
                <w:sz w:val="18"/>
              </w:rPr>
              <w:t>, 2</w:t>
            </w:r>
            <w:r>
              <w:rPr>
                <w:b/>
                <w:bCs/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color w:val="000000"/>
                <w:spacing w:val="-10"/>
                <w:sz w:val="18"/>
              </w:rPr>
              <w:t xml:space="preserve"> σε </w:t>
            </w:r>
            <w:r>
              <w:rPr>
                <w:b/>
                <w:bCs/>
                <w:color w:val="000000"/>
                <w:spacing w:val="-10"/>
                <w:sz w:val="18"/>
              </w:rPr>
              <w:t>1</w:t>
            </w:r>
            <w:r>
              <w:rPr>
                <w:b/>
                <w:bCs/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-10"/>
                <w:sz w:val="18"/>
              </w:rPr>
              <w:t>, 2</w:t>
            </w:r>
            <w:r>
              <w:rPr>
                <w:b/>
                <w:bCs/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b/>
                <w:bCs/>
                <w:color w:val="000000"/>
                <w:spacing w:val="-10"/>
                <w:sz w:val="18"/>
              </w:rPr>
              <w:t>, 3</w:t>
            </w:r>
            <w:r>
              <w:rPr>
                <w:b/>
                <w:bCs/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color w:val="000000"/>
                <w:spacing w:val="-10"/>
                <w:sz w:val="18"/>
              </w:rPr>
              <w:t xml:space="preserve"> αν ο υπάλληλος απέκτησε και 3</w:t>
            </w:r>
            <w:r>
              <w:rPr>
                <w:color w:val="000000"/>
                <w:spacing w:val="-10"/>
                <w:sz w:val="18"/>
                <w:vertAlign w:val="superscript"/>
              </w:rPr>
              <w:t>ο</w:t>
            </w:r>
            <w:r>
              <w:rPr>
                <w:color w:val="000000"/>
                <w:spacing w:val="-10"/>
                <w:sz w:val="18"/>
              </w:rPr>
              <w:t xml:space="preserve"> παιδί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ΑΛΛΟ ΕΠΙΔΟΜΑ</w:t>
            </w:r>
          </w:p>
        </w:tc>
      </w:tr>
      <w:tr>
        <w:trPr>
          <w:trHeight w:val="551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3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5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ΕΙΔΟΣ ΕΠΙΔΟΜΑΤΟ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ΠΟΣ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ΑΝΑΔΡΟΜΙΚΑ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   σ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   σ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</w:tr>
      <w:tr>
        <w:trPr>
          <w:trHeight w:val="615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από                  σ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ΔΙΚΑΙΟΥΤΑΙ ΑΝΑΔΡΟΜΙΚΑ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ΑΠΟ                         ΕΩ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rPr/>
      </w:pPr>
      <w:r>
        <w:rPr/>
        <w:t>ΜΕΤΑΒΟΛΕΣ ΣΕ ΔΑΝΕΙΑ / ΕΠΙΣΤΡΕΦΟΜΕΝΑ ΠΟΣΑ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320"/>
        <w:gridCol w:w="4680"/>
        <w:gridCol w:w="1560"/>
        <w:gridCol w:w="2880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ΕΙΔΟΣ ΔΑΝΕΙΟΥ ή </w:t>
            </w:r>
          </w:p>
          <w:p>
            <w:pPr>
              <w:pStyle w:val="Normal"/>
              <w:jc w:val="center"/>
              <w:rPr/>
            </w:pPr>
            <w:r>
              <w:rPr/>
              <w:t>ΕΠΙΣΤΡΕΦΟΜΕΝΟ ΠΟΣ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 ΛΗΞΗΣ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jc w:val="center"/>
        <w:rPr/>
      </w:pPr>
      <w:r>
        <w:rPr/>
        <w:t>ΑΔΕΙΕΣ ΑΝΕΥ ΑΠΟΔΟΧΩΝ / ΠΕΡΙΚΟΠΕΣ ΜΙΣΘΟΥ / ΕΚΠΑΙΔΕΥΤΙΚΕΣ ΑΔΕΙΕΣ</w:t>
      </w:r>
    </w:p>
    <w:p>
      <w:pPr>
        <w:pStyle w:val="Style12"/>
        <w:jc w:val="center"/>
        <w:rPr/>
      </w:pPr>
      <w:r>
        <w:rPr/>
        <w:t>ΕΓΓΡΑΦΗ-ΔΙΑΓΡΑΦΗ ΑΠΟ ΜΙΣΘΟΔΟΤΙΚΕΣ ΚΑΤΑΣΤΑΣΕΙΣ / ΤΡΙΜΗΝΕΣ ΑΠΟΔΟΧΕΣ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320"/>
        <w:gridCol w:w="5400"/>
        <w:gridCol w:w="2040"/>
        <w:gridCol w:w="1680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ΙΤΙΟΛΟΓ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. ΕΝΑΡ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. ΛΗΞΗΣ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ΑΛΛΕΣ ΜΕΤΑΒΟΛΕΣ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93"/>
        <w:gridCol w:w="1320"/>
        <w:gridCol w:w="4080"/>
        <w:gridCol w:w="5040"/>
      </w:tblGrid>
      <w:tr>
        <w:trPr>
          <w:trHeight w:val="5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ΑΡΙΘΜΟΣ ΜΗΤΡΩ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ΟΙΧΕΙ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π.χ. Διεύθυνση ή αριθ. τραπ. λογαριασμού κλ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ΕΑ ΤΙΜΗ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ΗΜΕΡΟΜΗΝΙΑ: …../ ……../ ………….</w:t>
        <w:tab/>
        <w:tab/>
        <w:tab/>
        <w:tab/>
        <w:tab/>
        <w:tab/>
        <w:tab/>
        <w:tab/>
        <w:tab/>
        <w:tab/>
        <w:t>Ο ΕΚΚΑΘΑΡΙΣΤΗΣ</w:t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333333"/>
      <w:spacing w:val="-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333333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ind w:firstLine="235"/>
      <w:jc w:val="center"/>
    </w:pPr>
    <w:rPr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52:00Z</dcterms:created>
  <dc:creator>chrissa</dc:creator>
  <dc:description/>
  <dc:language>en-US</dc:language>
  <cp:lastModifiedBy>chrissa</cp:lastModifiedBy>
  <cp:lastPrinted>2006-12-09T02:43:00Z</cp:lastPrinted>
  <dcterms:modified xsi:type="dcterms:W3CDTF">2006-12-14T18:56:00Z</dcterms:modified>
  <cp:revision>81</cp:revision>
  <dc:subject/>
  <dc:title>ΦΥΛΛΟ ΜΕΤΑΒΟΛΩΝ – ΑΝΑΔΡΟΜΙΚΩΝ ΓΙΑ ΤΟ ΜΗΝΑ: ……………………………………………</dc:title>
</cp:coreProperties>
</file>