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ΔΕΥΤΕΡΟΒΑΘΜΙΑΣ ΕΚΠΑΙΔΕΥΣΗΣ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συνάψει ταυτόχρονα και κατά την διάρκεια της πρόσληψής μου στην Ενισχυτική Διδασκαλία(ΕΔΕΜ) σύμβαση ιδιωτικού δικαίου ορισμένου χρόνου με οποιαδήποτε Υπηρεσία του ΥΠΑΙ.Θ.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Θεσσαλονίκη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-180" w:right="484" w:hanging="0"/>
        <w:jc w:val="right"/>
        <w:rPr>
          <w:sz w:val="16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1846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5:00Z</dcterms:created>
  <dc:creator>user-2</dc:creator>
  <dc:description/>
  <cp:keywords/>
  <dc:language>en-US</dc:language>
  <cp:lastModifiedBy>user</cp:lastModifiedBy>
  <cp:lastPrinted>2018-04-03T13:19:00Z</cp:lastPrinted>
  <dcterms:modified xsi:type="dcterms:W3CDTF">2024-12-31T07:37:00Z</dcterms:modified>
  <cp:revision>5</cp:revision>
  <dc:subject/>
  <dc:title/>
</cp:coreProperties>
</file>