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96"/>
      </w:tblGrid>
      <w:tr>
        <w:trPr>
          <w:trHeight w:val="3258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088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ΟΛΙΤΙΣΜΟΥ, ΠΑΙΔΕΙ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Δ/ΘΜΙΑΣ ΕΚΠ. ΔΥΤ.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ο ΓΥΜΝΑΣΙΟ ΣΤΑΥΡΟΥ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: Περικλέους &amp; 17 Νοέμβρη, Τ.Κ.: 56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2310-65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-650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>: Ι. Αδά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/νίκη 16/9/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Π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02</w:t>
            </w:r>
          </w:p>
        </w:tc>
      </w:tr>
    </w:tbl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605" w:hRule="atLeast"/>
        </w:trPr>
        <w:tc>
          <w:tcPr>
            <w:tcW w:w="10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ΘΕΜΑ:«ΠΡΟΣΚΛΗΣΗ ΕΚ∆ΗΛΩΣΗΣ  ΕΝΔΙΑΦΕΡΟΝΤΟΣ ΓΙΑ ΥΠΟΒΟΛΗ ΟΙΚΟΝΟΜΙΚΩΝ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ΠΡΟΣΦΟΡΩΝ ΣΧΟΛΙΚΗΣ  ΕΚ∆ΡΟΜΗΣ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Σύµφωνα µε την υπ’αριθµ. 129287/Γ2/10-11-2011 Υ.Α. του ΥΠΑΙΘ (ΦΕΚ2769/τ. Β΄/02-12-2011),προκηρύσσεται διαγωνισμός για </w:t>
            </w:r>
            <w:r>
              <w:rPr>
                <w:rFonts w:cs="Arial" w:ascii="Arial" w:hAnsi="Arial"/>
                <w:b/>
              </w:rPr>
              <w:t>τη μετακίνηση 340 μαθητών και 25 καθηγητών στο Στρατιωτικό Μουσείο και το Οχυρό Ρούπελ στις 23/10/201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ικαίωµα συµµετοχής έχουν, σύµφωνα µε το νόµο, µόνον ταξιδιωτικά γραφεία που διαθέτουν ισχύουσα άδεια λειτουργία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αναχώρηση θα γίνει στις 8:00 και η αναχώρηση από το Οχυρό στις 13: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α λεωφορεία θα πρέπει να διαθέτουν τις προϋποθέσεις και τα έγγραφα που απατούνται από την νομοθεσί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ΑΤΑΛΗΚΤΙΚΗ ΗΜΕΡΟΜΗΝΙΑ ΚΑΤΑΘΕΣΗΣ ΠΡΟΣΦΟΡΩΝ    Τρίτη 22/9/2015, ΩΡΑ 13:0Ο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/10/2013, ΩΡΑ 12:0Ο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Ο ∆ιευθυντή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Αδάμ Ιωάνν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ypepth</dc:creator>
  <dc:description/>
  <cp:keywords/>
  <dc:language>en-US</dc:language>
  <cp:lastModifiedBy>Adam</cp:lastModifiedBy>
  <cp:lastPrinted>2015-09-16T10:40:00Z</cp:lastPrinted>
  <dcterms:modified xsi:type="dcterms:W3CDTF">2015-09-16T07:41:00Z</dcterms:modified>
  <cp:revision>2</cp:revision>
  <dc:subject/>
  <dc:title> </dc:title>
</cp:coreProperties>
</file>