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96"/>
      </w:tblGrid>
      <w:tr>
        <w:trPr>
          <w:trHeight w:val="3258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088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ΟΛΙΤΙΣΜΟΥ, ΠΑΙΔΕΙΑΣ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Δ/ΘΜΙΑΣ ΕΚΠ. ΔΥΤ.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ο ΓΥΜΝΑΣΙΟ ΣΤΑΥΡΟΥ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: Περικλέους &amp; 17 Νοέμβρη, Τ.Κ.: 56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2310-6500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310-6505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sz w:val="22"/>
                <w:szCs w:val="22"/>
              </w:rPr>
              <w:t>: Ι. Αδά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σ/νίκ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7/9/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Π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12</w:t>
            </w:r>
          </w:p>
        </w:tc>
      </w:tr>
    </w:tbl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605" w:hRule="atLeast"/>
        </w:trPr>
        <w:tc>
          <w:tcPr>
            <w:tcW w:w="10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ΘΕΜΑ:«ΠΡΟΣΚΛΗΣΗ ΕΚ∆ΗΛΩΣΗΣ  ΕΝΔΙΑΦΕΡΟΝΤΟΣ ΓΙΑ ΥΠΟΒΟΛΗ ΟΙΚΟΝΟΜΙΚΩΝ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ΠΡΟΣΦΟΡΩΝ ΣΧΟΛΙΚΗΣ  ΕΚ∆ΡΟΜΗΣ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Σύµφωνα µε την υπ’αριθµ. 129287/Γ2/10-11-2011 Υ.Α. του ΥΠΑΙΘ (ΦΕΚ2769/τ. Β΄/02-12-2011),προκηρύσσεται διαγωνισμός για τη διοργάνωση σχολικής εκδροµής μαθητών του 5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μνασίου Σταυρούπολης στα πλαίσια των επισκέψεων στη Βουλή των Ελλήνω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ικαίωµα συμμετοχής έχουν, σύµφωνα µε το νόµο, µόνον ταξιδιωτικά γραφεία που διαθέτουν ισχύουσα άδεια λειτουργίας από τον ΕΟΤ.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Εκδροµ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: Αθή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όνος: 5  Νοεμβρίου 2015 –7 Νοεμβρίου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άρκεια: Τρείς (3) ημέρες – δύο (2) διανυκτερεύ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υμμετέχοντες: περίπου 80 μαθητές και 4 συνοδοί Καθηγητέ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έσον: Πούλµαν και για τις μετακινήσεις εντος Αθηνώ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τηγορία ξενοδοχείου: Τριών αστέρων τουλάχιστο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Περιοχή: Κατά προτίμηση κοντά στον προορισμό μας, όχι σε υποβαθμισμένες και μη ασφαλείς περιοχέ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µάτια: ∆ίκλινα ή τρίκλινα ή τετράκλινα (μαθητές) – μονόκλινα (Καθηγητές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ατροφή: Ηµιδιατροφή ( πρωινό και ένα γεύμα σε ώρα που θα καθοριστε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Πρόγραµµα επισκέψεων: Βράχος Ακρόπολης, Μουσείο Ακρόπολης, Αστεροσκοπείο,  Ευγενίδειο Ίδρυμα και φυσικά η Βουλή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ραίτητοι Όρο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ιση ευθύνης διοργανωτή, σύµφωνα µε την κείµενη νοµοθεσία και πρόσθε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σφάλιση µε κάλυψη εξόδων σε περίπτωση ατυχήµατος ή ασθένεια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ορεία σύγχρονα σε άρτια κατάσταση, σύµφωνα µε την κείµενη νοµοθεσία, διαθέσι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’ όλη τη διάρκεια της εκδροµή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υνοδός εκπρόσωπος του πρακτορείου καθ’ όλη τη διάρκεια της εκδροµής, οι απαραίτητοι ξεναγοί  για Ακρόπολη - Μουσεί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ρεάν συµµετοχή των συνοδών – Καθηγητώ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οικονοµικές προσφορές θα πρέπει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Να προσφέρουν τιµή ανά µαθητή µε ΦΠΑ και  τυχόν </w:t>
            </w:r>
            <w:r>
              <w:rPr>
                <w:rFonts w:cs="Arial" w:ascii="Arial" w:hAnsi="Arial"/>
                <w:lang w:val="en-US"/>
              </w:rPr>
              <w:t>free</w:t>
            </w:r>
            <w:r>
              <w:rPr>
                <w:rFonts w:cs="Arial" w:ascii="Arial" w:hAnsi="Arial"/>
              </w:rPr>
              <w:t xml:space="preserve"> για μαθητές με οικονομική αδυναμία. 2.Οι όποιες παροχές του Γραφείου  εφόσον κατατεθούν θα εκτιµηθούν από την επιτροπή αξιολόγησης .  2. Να κατατεθούν σε κλειστούς φακέλους στο γραφείο της ∆ιεύθυνσης του 5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µνασίου Σταυρούπολη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Να συνοδεύονται από υπεύθυνη δήλωση ότι το πρακτορείο διαθέτει ειδικό σή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ειτουργίας σε ισχ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πλήρες πρόγραµµα και οι αναλυτικοί όροι της εκδροµής θα συµπεριληφθούν σ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διωτικό Συµφωνητικό που θα υπογραφεί µε το Ταξιδιωτικό γραφείο που θα επιλεγεί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ΑΤΑΛΗΚΤΙΚΗ ΗΜΕΡΟΜΗΝΙΑ ΚΑΤΑΘΕΣΗΣ ΠΡΟΣΦΟΡΩΝ    Δευτέρα 28/9/2015, ΩΡΑ 12:0Ο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Ο ∆ιευθυντής  Αδάμ Ιωάνν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4:00Z</dcterms:created>
  <dc:creator>ypepth</dc:creator>
  <dc:description/>
  <cp:keywords/>
  <dc:language>en-US</dc:language>
  <cp:lastModifiedBy>Adam</cp:lastModifiedBy>
  <cp:lastPrinted>2014-11-07T09:08:00Z</cp:lastPrinted>
  <dcterms:modified xsi:type="dcterms:W3CDTF">2015-09-17T11:14:00Z</dcterms:modified>
  <cp:revision>4</cp:revision>
  <dc:subject/>
  <dc:title> </dc:title>
</cp:coreProperties>
</file>