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781685</wp:posOffset>
                </wp:positionV>
                <wp:extent cx="2672715" cy="368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90880" cy="691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 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90.3pt;mso-wrap-distance-left:9.05pt;mso-wrap-distance-right:9.05pt;mso-wrap-distance-top:0pt;mso-wrap-distance-bottom:0pt;margin-top:-61.5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0880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ΑΙ 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 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25 -09- 2015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69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/ΝΣΗ Δ/ΒΑ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25 -09- 2015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69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/ΝΣΗ Δ/ΒΑΘΜΙΑΣ ΕΚΠ/ΣΗ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ΔΥΤΙΚΗΣ ΘΕΣΣΑΛΟΝ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ΓΙΑ ΤΗ ΜΕΤΑΚΙΝΗΣΗ ΣΤΟ ΡΟΥΠΕ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129287/12-10-2011 Υ.Α. (ΦΕΚ 2769/τ.Β’/2-12-2011) προκηρύσσεται διαγωνισμός για τη μετακίνηση του σχολείου μας στο Ρούπελ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μετακίνηση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Ρούπελ και στην επιστροφή στάση στο χωριό Κερκίνη ή Άγκιστρο (ανάλογα με τις καιρικές συνθήκε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Τρίτη 27 Οκτωβρίου 20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275 μαθητές –  22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Οδικώς με 6  λεωφορεία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Αναχώρηση: 8.00 πμ </w:t>
      </w:r>
      <w:r>
        <w:rPr>
          <w:rFonts w:cs="Calibri"/>
        </w:rPr>
        <w:t>από το σχολείο μας</w:t>
      </w:r>
      <w:r>
        <w:rPr>
          <w:rFonts w:cs="Calibri"/>
          <w:b/>
        </w:rPr>
        <w:t xml:space="preserve">  – Επιστροφή:  04.00 μμ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’ όλη τη διάρκεια της εκδρομής. 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05-10-2015, ΩΡΑ 13:00</w:t>
      </w:r>
      <w:r>
        <w:rPr/>
        <w:t xml:space="preserve"> Διευθυντής του Γυμνασίου – Μπαμπάτσικος Χρήστος.</w:t>
      </w:r>
    </w:p>
    <w:sectPr>
      <w:type w:val="nextPage"/>
      <w:pgSz w:w="11906" w:h="16838"/>
      <w:pgMar w:left="1800" w:right="99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5:00Z</dcterms:created>
  <dc:creator>gymsindo</dc:creator>
  <dc:description/>
  <dc:language>en-US</dc:language>
  <cp:lastModifiedBy>Lab2</cp:lastModifiedBy>
  <cp:lastPrinted>2015-09-25T08:37:00Z</cp:lastPrinted>
  <dcterms:modified xsi:type="dcterms:W3CDTF">2015-09-25T05:55:00Z</dcterms:modified>
  <cp:revision>2</cp:revision>
  <dc:subject/>
  <dc:title/>
</cp:coreProperties>
</file>