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09-10</w:t>
            </w:r>
            <w:r>
              <w:rPr>
                <w:bCs/>
                <w:sz w:val="26"/>
              </w:rPr>
              <w:t>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490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Πέμπτη  22/10/2015 στην έκθεση «Οι σημαντικότερες εφευρέσεις των αρχαίων ελλήνων</w:t>
            </w:r>
            <w:r>
              <w:rPr/>
              <w:t xml:space="preserve">»  που πραγματοποιείται στο 3ο περίπτερο της ΔΕΘ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77 μαθητών/τριών περίπου και 4 καθηγητών/τριών </w:t>
            </w:r>
            <w:r>
              <w:rPr/>
              <w:t>από το σχολείο (Χαριλάου Τρικούπη 26, Εύοσμος) στην ΔΕΘ Θεσσαλονίκης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9.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Παρασκευή 16/10/2015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5-10-09T07:07:00Z</dcterms:modified>
  <cp:revision>6</cp:revision>
  <dc:subject/>
  <dc:title>ΘΦΘΙΦΦΘΦ</dc:title>
</cp:coreProperties>
</file>