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ΛΗΝΙΚΗ ΔΗΜΟΚΡΑΤΙΑ</w:t>
        <w:tab/>
        <w:tab/>
        <w:tab/>
        <w:tab/>
        <w:tab/>
        <w:tab/>
        <w:tab/>
        <w:t>ΟΙΚ. ΕΤΟΣ: ________</w:t>
      </w:r>
      <w:r>
        <w:rPr/>
        <w:fldChar w:fldCharType="begin"/>
      </w:r>
      <w:r>
        <w:rPr/>
        <w:instrText xml:space="preserve"> MERGEFIELD ΕΤΟ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ΥΠΟΥΡΓΕΙΟ ΠΑΙΔΕΙΑΣ &amp; ΘΡΗΣΚΕΥΜΑΤΩΝ</w:t>
      </w:r>
      <w:r>
        <w:rPr>
          <w:lang w:val="en-US"/>
        </w:rPr>
        <w:t xml:space="preserve">, </w:t>
      </w:r>
      <w:r>
        <w:rPr/>
        <w:t>ΠΟΛΙΤΙΣΜΟΥ &amp; ΑΘΛΗΤΙΣΜΟΥ</w:t>
      </w:r>
    </w:p>
    <w:p>
      <w:pPr>
        <w:pStyle w:val="Normal"/>
        <w:rPr/>
      </w:pPr>
      <w:r>
        <w:rPr/>
        <w:t>ΔΔΕ ΔΥΤΙΚΗΣ ΘΕΣΣΑΛΟΝΙΚΗΣ</w:t>
      </w:r>
    </w:p>
    <w:p>
      <w:pPr>
        <w:pStyle w:val="Normal"/>
        <w:rPr>
          <w:b/>
          <w:b/>
          <w:bCs/>
        </w:rPr>
      </w:pPr>
      <w:r>
        <w:rPr/>
        <w:t>ΣΧΟΛΕΙΟ: ____________________________________</w:t>
      </w:r>
      <w:r>
        <w:rPr/>
        <w:fldChar w:fldCharType="begin"/>
      </w:r>
      <w:r>
        <w:rPr/>
        <w:instrText xml:space="preserve"> MERGEFIELD ΣΧΟΛΕΙΟ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ΚΚΑΘΑΡΙΣΤΙΚΟ ΣΗΜΕΙΩΜΑ ΠΡΟΣΘΕΤΩΝ ΑΜΟΙΒ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Ο/Η ______________________________________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MERGEFIELD ΟΝΟΜΑΤΕΠΩΝΥΜΟ 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</w:r>
      <w:r>
        <w:rPr>
          <w:b/>
          <w:bCs/>
          <w:lang w:val="en-US"/>
        </w:rPr>
        <w:fldChar w:fldCharType="end"/>
      </w:r>
      <w:r>
        <w:rPr>
          <w:b/>
          <w:bCs/>
        </w:rPr>
        <w:t xml:space="preserve"> με </w:t>
      </w:r>
      <w:r>
        <w:rPr/>
        <w:t xml:space="preserve"> ΑΦΜ. ___________</w:t>
      </w:r>
      <w:r>
        <w:rPr/>
        <w:fldChar w:fldCharType="begin"/>
      </w:r>
      <w:r>
        <w:rPr/>
        <w:instrText xml:space="preserve"> MERGEFIELD ΑΦΜ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t>που ανήκει οργανικά στο __________________________________________</w:t>
      </w:r>
    </w:p>
    <w:p>
      <w:pPr>
        <w:pStyle w:val="Normal"/>
        <w:jc w:val="center"/>
        <w:rPr/>
      </w:pPr>
      <w:r>
        <w:rPr/>
        <w:t>εργάσθηκε στο ________________________________________</w:t>
      </w:r>
      <w:r>
        <w:rPr/>
        <w:fldChar w:fldCharType="begin"/>
      </w:r>
      <w:r>
        <w:rPr/>
        <w:instrText xml:space="preserve"> MERGEFIELD ΣΧΟΛΕΙΟ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κι έλαβε τις παρακάτω αποδοχές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3240"/>
        <w:gridCol w:w="1912"/>
      </w:tblGrid>
      <w:tr>
        <w:trPr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ΔΟΧΕΣ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ΗΣΕΙ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ΥΝΟΛΟ ΑΠΟΖΗΜΙ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ΜΕΡΙΚΟ_ΣΥΝΟΛΟ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. ΠΕΡΙΘΑΛΨ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ΥΓΠΕΡ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ΑΔΥ ΕΡΓΟΔΟ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ΕΑΔΥ_ΕΡΓ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ΤΠ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ΜΤΠ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ΣΥΝΤ. ΕΡΓ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ΕΔΕ_ΣΥΝΤ_ΕΡΓΟ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. ΜΤΠ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ΕΠΙΚ. ΕΡΓ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ΕΔΕ_ΕΠΙΚ_ΕΡΓΟ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ΓΑ ΧΑΡΤ. ΜΤΠ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ΚΥΤ ΕΡΓ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ΕΔΕ_ΚΥΤ_ΕΡΓΟ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ΑΔ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ΕΑΔ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Υ ΚΥ ΕΡΓ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ΑΥ_ΚΥ_ΕΡΓΟ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Α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ΕΑΧ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 ΕΡΓ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ΙΚΑ_ΕΡΓΟ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ΣΥΝΤΑΞ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_ΣΥΝΤ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ΕΠΙΚΟΥΡΙΚ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_ΕΠΙΚ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ΥΝΟΛΟ ΑΠΟΔΟΧ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ΕΝΤΕΛΛΟΜΕΝΟ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ΚΥ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_ΚΥΤ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ΜΕΔΕ ΕΦ. ΠΑΡΟΧΩ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Μ_ΕΦΠΑΡ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Υ ΣΥΝΤΑΞ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ΑΥ_ΣΥΝΤ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Υ ΠΡΟΝΟΙ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ΑΥ_ΠΡΟΝ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Υ Κ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ΤΣΑΥ_Κ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Κ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ΙΚ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ΚΡΑΤΗΣΕΩ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ΣΥΝΟΛΟ_ΚΡΑΤ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Ο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ΦΟΡΟΣ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ΚΑΘΑΡΟ ΠΛΗΡΩΤΕ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ΚΑΘΑΡΟ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παραπάνω δικαιούχος εισέπραξε</w:t>
        <w:tab/>
        <w:tab/>
        <w:tab/>
      </w:r>
      <w:r>
        <w:rPr/>
        <w:fldChar w:fldCharType="begin"/>
      </w:r>
      <w:r>
        <w:rPr/>
        <w:instrText xml:space="preserve"> MERGEFIELD ΗΜΕΡΟΜΗΝΙΑ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το καθαρό ποσό των _______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ΚΑΘΑΡΟ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 xml:space="preserve"> </w:t>
      </w:r>
      <w:r>
        <w:rPr/>
        <w:t>€</w:t>
      </w:r>
    </w:p>
    <w:p>
      <w:pPr>
        <w:pStyle w:val="Normal"/>
        <w:rPr/>
      </w:pPr>
      <w:r>
        <w:rPr/>
        <w:t>από τον εκκαθαριστή.</w:t>
        <w:tab/>
        <w:tab/>
        <w:tab/>
        <w:tab/>
        <w:tab/>
        <w:t xml:space="preserve">       </w:t>
        <w:tab/>
        <w:tab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ab/>
        <w:t xml:space="preserve">         Ο ΕΚΚΑΘΑΡΙΣ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Ο/Η δικαιού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fldChar w:fldCharType="begin"/>
      </w:r>
      <w:r>
        <w:rPr/>
        <w:instrText xml:space="preserve"> MERGEFIELD ΕΚΚΑΘΑΡΙΣΤΗΣ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user</dc:creator>
  <dc:description/>
  <cp:keywords/>
  <dc:language>en-US</dc:language>
  <cp:lastModifiedBy>user</cp:lastModifiedBy>
  <cp:lastPrinted>2008-01-30T10:26:00Z</cp:lastPrinted>
  <dcterms:modified xsi:type="dcterms:W3CDTF">2012-10-30T12:32:00Z</dcterms:modified>
  <cp:revision>11</cp:revision>
  <dc:subject/>
  <dc:title>ΕΛΛΗΝΙΚΗ ΔΗΜΟΚΡΑΤΙΑ</dc:title>
</cp:coreProperties>
</file>