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90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103120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3/11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η Μονή Λαζαριστώ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ται διαγωνισμός για τη διοργάνωση εκπαιδευτικής επίσκεψης των μαθητών του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σχολείου μας στα πλαίσια των μαθημάτων Θεατρολογίας Α Λυκείου και Αγγλικής Γλώσσας Γ Λυκείου παρακολούθησης Θεατρικής παράστασης του Κ.Θ.Β.Ε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Μονή Λαζαριστών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8/11/20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60 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6 Νοεμβρίου 2015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9.5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9884938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3/1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η Μονή Λαζαριστώ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ται διαγωνισμός για τη διοργάνωση εκπαιδευτικής επίσκεψης των μαθητών του 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σχολείου μας στα πλαίσια των μαθημάτων Θεατρολογίας Α Λυκείου και Αγγλικής Γλώσσας Γ Λυκείου παρακολούθησης Θεατρικής παράστασης του Κ.Θ.Β.Ε 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Μονή Λαζαριστών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8/11/20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60 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6 Νοεμβρίου 2015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uhui</dc:creator>
  <dc:description/>
  <cp:keywords/>
  <dc:language>en-US</dc:language>
  <cp:lastModifiedBy>DIEY</cp:lastModifiedBy>
  <cp:lastPrinted>2015-10-09T11:49:00Z</cp:lastPrinted>
  <dcterms:modified xsi:type="dcterms:W3CDTF">2015-11-03T07:13:00Z</dcterms:modified>
  <cp:revision>7</cp:revision>
  <dc:subject/>
  <dc:title> </dc:title>
</cp:coreProperties>
</file>