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6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drawing>
                <wp:inline distT="0" distB="0" distL="0" distR="0">
                  <wp:extent cx="36639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ΥΠΟΥΡΓΕΙΟ ΠΑΙΔΕΙΑΣ, ΕΡΕΥΝΑΣ &amp; ΘΡΗΣΚΕΥΜΑΤΩΝ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ΠΕΡΙΦΕΡΕΙΑΚΗ Δ/ΝΣΗ Π/ΘΜΙΑΣ &amp; Δ/ΘΜΙΑΣ ΕΚΠ/ΣΗΣ ΚΕΝΤΡ.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ΔΙΕΥΘΥΝΣΗ Δ/ΜΙΑΣ 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ΓΕΝΙΚΟ ΛΥΚΕΙΟ ΕΥΚΑΡΠΙΑΣ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Διεύθυνση: Παλαιών Πατρών Γερμανού 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Ταχ. Κωδ.: 56429 Ευκαρπία</w:t>
            </w:r>
          </w:p>
          <w:p>
            <w:pPr>
              <w:pStyle w:val="Normal"/>
              <w:tabs>
                <w:tab w:val="clear" w:pos="720"/>
                <w:tab w:val="center" w:pos="2410" w:leader="none"/>
              </w:tabs>
              <w:ind w:right="-199" w:hanging="0"/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Τηλ.: 2310685630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ax</w:t>
            </w:r>
            <w:r>
              <w:rPr>
                <w:rFonts w:cs="Arial"/>
                <w:sz w:val="24"/>
                <w:szCs w:val="24"/>
                <w:lang w:val="el-GR"/>
              </w:rPr>
              <w:t>: 2310685350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sz w:val="24"/>
                <w:szCs w:val="24"/>
                <w:lang w:val="en-US"/>
              </w:rPr>
              <w:t>mail@lyk-efkarp.thess.sch.g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 xml:space="preserve">Θεσσαλονίκη, </w:t>
            </w: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  <w:lang w:val="el-GR"/>
              </w:rPr>
              <w:t>/11/20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Αρ. Πρωτ.: 14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Προ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Τη Δ.Δ.Ε. Δυτικής Θεσσαλονίκη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Γρ. Παιδείας Δήμου Παύλου Μελά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b/>
                <w:i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έμα: «Ευρωπαϊκή Διάκριση Μαθητών του ΓΕ.Λ. Ευκαρπίας»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el-GR"/>
        </w:rPr>
        <w:t>Στην ομάδα e-twinning του σχολικού έτους 2014 – 2015 των μαθητών του σχολείου μας: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Βασιλειάδη Βασιλείου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Γκασιμπαγιαζίδη Περικλή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Δάρτζαλη Γαβριήλ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Μιμηγιάννη Νικολάου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. Κίκη Δήμητρας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 Δημητριάδου Αναστασίας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7. Καρύδα Βασιλείου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8. Αρόγλου Άννας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9. Ματραπάζη Αλέξανδρου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0. Συμεώνοβ Σωτηρίου και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l-GR"/>
        </w:rPr>
        <w:t xml:space="preserve">11. Σπάρταλη Παντελή </w:t>
      </w:r>
    </w:p>
    <w:p>
      <w:pPr>
        <w:pStyle w:val="Normal"/>
        <w:spacing w:lineRule="auto" w:line="360"/>
        <w:ind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 υπεύθυνους καθηγητές την κα Ευθυμία Καραγιάννη και Ευδοξία Κωστοπούλου, απονεμήθηκε η Ευρωπαϊκή Ετικέτα Ποιότητας για το e-twinning έργο τους με τίτλο «Sicily, the best land on the fruitful earth – Pindar».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l-GR"/>
        </w:rPr>
        <w:t>Ο Διευθυντής του ΓΕΛ Ευκαρπίας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l-GR"/>
        </w:rPr>
        <w:t>Πασχάλης Σέντερης</w:t>
      </w:r>
    </w:p>
    <w:p>
      <w:pPr>
        <w:pStyle w:val="Normal"/>
        <w:jc w:val="center"/>
        <w:rPr/>
      </w:pPr>
      <w:r>
        <w:rPr>
          <w:sz w:val="24"/>
          <w:szCs w:val="24"/>
          <w:lang w:val="el-GR"/>
        </w:rPr>
        <w:t>ΠΕ19 - Πληροφορικής</w:t>
      </w:r>
    </w:p>
    <w:p>
      <w:pPr>
        <w:pStyle w:val="Normal"/>
        <w:spacing w:lineRule="auto" w:line="360"/>
        <w:ind w:left="284" w:firstLine="283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ind w:left="284" w:firstLine="283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Nickname">
    <w:name w:val="nickname"/>
    <w:basedOn w:val="Style9"/>
    <w:qFormat/>
    <w:rPr/>
  </w:style>
  <w:style w:type="character" w:styleId="Birthplace">
    <w:name w:val="birthplace"/>
    <w:basedOn w:val="Style9"/>
    <w:qFormat/>
    <w:rPr/>
  </w:style>
  <w:style w:type="character" w:styleId="Deathplace">
    <w:name w:val="deathplace"/>
    <w:basedOn w:val="Style9"/>
    <w:qFormat/>
    <w:rPr/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b/>
    </w:rPr>
  </w:style>
  <w:style w:type="paragraph" w:styleId="Style10">
    <w:name w:val="Υποσημείωση"/>
    <w:basedOn w:val="Normal"/>
    <w:qFormat/>
    <w:pPr>
      <w:spacing w:lineRule="auto" w:line="240"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3:00Z</dcterms:created>
  <dc:creator>user</dc:creator>
  <dc:description/>
  <cp:keywords/>
  <dc:language>en-US</dc:language>
  <cp:lastModifiedBy>user</cp:lastModifiedBy>
  <cp:lastPrinted>2013-11-15T11:18:00Z</cp:lastPrinted>
  <dcterms:modified xsi:type="dcterms:W3CDTF">2015-11-11T12:08:00Z</dcterms:modified>
  <cp:revision>5</cp:revision>
  <dc:subject/>
  <dc:title> </dc:title>
</cp:coreProperties>
</file>