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245110</wp:posOffset>
                </wp:positionV>
                <wp:extent cx="311785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5pt;height:57.6pt" filled="f" o:ole="">
                                  <v:imagedata r:id="rId3" o:title=""/>
                                </v:shape>
                                <o:OLEObject Type="Embed" ProgID="" ShapeID="ole_rId2" DrawAspect="Content" ObjectID="_19672216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ΥΠΟΥΡΓΕΙΟ ΠΑΙΔΕΙΑ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Ο ΛΥΚΕΙΟ ΑΞ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αχ.Δ/νση</w:t>
                              <w:tab/>
                              <w:t xml:space="preserve">  :  Κύμινα Δήμου Δέ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</w:t>
                              <w:tab/>
                              <w:tab/>
                              <w:t xml:space="preserve">  :  57300 Κύμιν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ληροφορίες</w:t>
                              <w:tab/>
                              <w:t xml:space="preserve">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αρυτόπουλο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 23910 42690 - 23910426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ykkymin@s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16.7pt;mso-wrap-distance-left:9.05pt;mso-wrap-distance-right:9.05pt;mso-wrap-distance-top:0pt;mso-wrap-distance-bottom:0pt;margin-top:-19.3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object w:dxaOrig="1295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5pt;height:57.6pt" filled="f" o:ole="">
                            <v:imagedata r:id="rId5" o:title=""/>
                          </v:shape>
                          <o:OLEObject Type="Embed" ProgID="" ShapeID="ole_rId4" DrawAspect="Content" ObjectID="_15698577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ΥΠΟΥΡΓΕΙΟ ΠΑΙΔΕΙΑΣ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ΕΡΕΥΝ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Ο ΛΥΚΕΙΟ ΑΞ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αχ.Δ/νση</w:t>
                        <w:tab/>
                        <w:t xml:space="preserve">  :  Κύμινα Δήμου Δέλτ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.Κ.</w:t>
                        <w:tab/>
                        <w:tab/>
                        <w:t xml:space="preserve">  :  57300 Κύμιν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ληροφορίες</w:t>
                        <w:tab/>
                        <w:t xml:space="preserve"> 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αρυτόπουλο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/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 23910 42690 - 2391042602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 xml:space="preserve">  :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ykkymin@s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12700</wp:posOffset>
                </wp:positionV>
                <wp:extent cx="3023235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ύμινα</w:t>
                              <w:tab/>
                              <w:t>25  / 11/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. Πρωτ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 Δ/ΝΣΗ Δ/ΒΑ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για ανάρτηση στην ιστοσελίδ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4.4pt;mso-wrap-distance-left:9.05pt;mso-wrap-distance-right:9.05pt;mso-wrap-distance-top:0pt;mso-wrap-distance-bottom:0pt;margin-top:1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ύμινα</w:t>
                        <w:tab/>
                        <w:t>25  / 11/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. Πρωτ.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5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 Δ/ΝΣΗ Δ/ΒΑ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για ανάρτηση στην ιστοσελ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ind w:left="1985" w:hanging="170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ind w:left="1985" w:hanging="170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ind w:left="1985" w:hanging="170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ind w:left="1418" w:hanging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ΘΕΜΑ: «Ακύρωση προκήρυξης πρόσκλησης εκδήλωσης ενδιαφέροντος για πολυήμερη εκδρομή Γ΄ τάξης ΓΕ. Λ. Αξιού στο εξωτερικό»  </w:t>
      </w:r>
    </w:p>
    <w:p>
      <w:pPr>
        <w:pStyle w:val="Normal"/>
        <w:ind w:left="-567" w:hanging="99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Σας ενημερώνουμε ότι προβαίνουμε σε </w:t>
      </w:r>
      <w:r>
        <w:rPr>
          <w:rFonts w:cs="Arial" w:ascii="Arial" w:hAnsi="Arial"/>
          <w:b/>
          <w:sz w:val="24"/>
          <w:szCs w:val="24"/>
        </w:rPr>
        <w:t xml:space="preserve">ακύρωση </w:t>
      </w:r>
      <w:r>
        <w:rPr>
          <w:rFonts w:cs="Arial" w:ascii="Arial" w:hAnsi="Arial"/>
          <w:sz w:val="24"/>
          <w:szCs w:val="24"/>
        </w:rPr>
        <w:t>της προκήρυξης πρόσκλησης εκδήλωσης ενδιαφέροντος από τουριστικά γραφεία, για την πραγματοποίηση εκδρομής της Γ΄ τάξης του ΓΕ.Λ. Αξιού στο εξωτερικό, λόγω απροθυμίας των μαθητών να συμμετέχουν έπειτα από τα πρόσφατα γεγονότα στο Παρίσι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Κατόπιν τούτων, η προκήρυξη – πρόσκληση με αριθμό πρωτοκόλλου 332/11-11-2015 που δημοσιεύτηκε στην ιστοσελίδα της Διεύθυνσης Δευτεροβάθμιας Εκπαίδευσης Δυτικής Θεσσαλονίκης την 12/11/2015 παύει να ισχύει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Ο ΔΙΕΥΘΥΝ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Δημήτριος Καρυτόπουλος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ΠΕ03 Μαθηματικό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4:00Z</dcterms:created>
  <dc:creator>fl-LYKEIO</dc:creator>
  <dc:description/>
  <dc:language>en-US</dc:language>
  <cp:lastModifiedBy>fl-LYKEIO</cp:lastModifiedBy>
  <dcterms:modified xsi:type="dcterms:W3CDTF">2015-11-25T11:44:00Z</dcterms:modified>
  <cp:revision>2</cp:revision>
  <dc:subject/>
  <dc:title/>
</cp:coreProperties>
</file>