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12"/>
              <w:rPr/>
            </w:pPr>
            <w:r>
              <w:rPr>
                <w:b w:val="false"/>
              </w:rPr>
              <w:t>ΥΠΟΥΡΓΕΙΟ ΕΡΕΥΝΑΣ ΠΑΙΔΕΙΑΣ  &amp; ΘΡΗΣΚΕΥΜΑΤΩΝ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b w:val="false"/>
                <w:sz w:val="20"/>
              </w:rPr>
              <w:t>ΠΕΡΙΦΕΡΕΙΑΚΗ Δ/ΝΣΗ Π/ΒΑΘΜΙΑΣ &amp; Δ/ΒΑΘΜΙΑΣ ΕΚΠ/ΣΗΣ  ΚΕΝΤΡΙΚΗΣ ΜΑΚΕΔΟΝΙΑΣ</w:t>
            </w:r>
          </w:p>
          <w:p>
            <w:pPr>
              <w:pStyle w:val="Heading3"/>
              <w:ind w:left="720" w:right="-108" w:hanging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ind w:left="720" w:right="-108" w:hanging="720"/>
              <w:rPr>
                <w:sz w:val="20"/>
              </w:rPr>
            </w:pPr>
            <w:r>
              <w:rPr>
                <w:sz w:val="20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ΓΕΛ  ΑΜΠΕΛΟΚΗΠΩΝ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. Δ/νση </w:t>
              <w:tab/>
              <w:t xml:space="preserve">: Φιλιππουπόλεως &amp; Δαβάκη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  <w:tab/>
              <w:t xml:space="preserve">: 56121–Αμπελόκηποι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οφορίες  </w:t>
              <w:tab/>
              <w:t>: Σώφλου Μαρία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</w:t>
              <w:tab/>
              <w:t>: 23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7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4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AX </w:t>
              <w:tab/>
              <w:t>: 23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1747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mail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1</w:t>
              </w:r>
              <w:r>
                <w:rPr>
                  <w:rStyle w:val="InternetLink"/>
                  <w:rFonts w:cs="Arial" w:ascii="Arial" w:hAnsi="Arial"/>
                  <w:lang w:val="en-GB"/>
                </w:rPr>
                <w:t>lyk-ampel.thess.sch.gr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drawing>
                <wp:inline distT="0" distB="0" distL="0" distR="0">
                  <wp:extent cx="1174115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ab/>
            </w:r>
            <w:r>
              <w:rPr>
                <w:rFonts w:cs="Arial" w:ascii="Arial" w:hAnsi="Arial"/>
                <w:sz w:val="24"/>
              </w:rPr>
              <w:t>Αμπελόκηποι 30/11/2015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Προς: </w:t>
            </w:r>
            <w:r>
              <w:rPr>
                <w:rFonts w:cs="Arial" w:ascii="Arial" w:hAnsi="Arial"/>
                <w:b/>
                <w:sz w:val="24"/>
              </w:rPr>
              <w:t>τη Δ/νση Δ/βαθμιας Εκπ. Δυτικής Θεσσαλονίκης (για ανάρτηση στην ιστοσελίδα)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ΟΣΚΛΗΣΗ ΥΠΟΒΟΛΗΣ ΟΙΚΟΝΟΜΙΚΩΝ ΠΡΟΣΦΟΡΩ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ΙΑ ΤΗ ΣΧΟΛΙΚΗ ΕΚΔΡΟΜΗ ΤΗΣ Α’ ΛΥΚΕΙΟΥ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Λύκειο Αμπελοκήπων προκηρύσσει διαγωνισμό για την κατάθεση κλειστών προσφορών, από ενδιαφερόμενα τουριστικά γραφεία </w:t>
      </w:r>
      <w:r>
        <w:rPr>
          <w:rFonts w:cs="Arial" w:ascii="Arial" w:hAnsi="Arial"/>
          <w:b/>
          <w:sz w:val="24"/>
          <w:szCs w:val="24"/>
        </w:rPr>
        <w:t>με ισχύουσα άδεια λειτουργίας από τον Ε.Ο.Τ.,</w:t>
      </w:r>
      <w:r>
        <w:rPr>
          <w:rFonts w:cs="Arial" w:ascii="Arial" w:hAnsi="Arial"/>
          <w:sz w:val="24"/>
          <w:szCs w:val="24"/>
        </w:rPr>
        <w:t xml:space="preserve"> σχετικά με την πραγματοποίηση της 4ήμερης εκδρομής των μαθητών της Α’ Λυκείου του σχολείου μας σύμφωνα με την ΥΑ 129287/Γ2/10.11.2011 του Υπουργείου Παιδείας, Έρευνας &amp; Θρησκευμάτων.</w:t>
      </w:r>
    </w:p>
    <w:p>
      <w:pPr>
        <w:pStyle w:val="Normal"/>
        <w:spacing w:lineRule="auto" w:line="360"/>
        <w:jc w:val="center"/>
        <w:rPr/>
      </w:pPr>
      <w:r>
        <w:rPr/>
        <w:t>Χαρακτηριστικά στοιχεία – όροι της εκδρομής:</w:t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81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ΟΡΙΣΜ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ΩΑΝΝΙΝΑ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ΧΡΟΝ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1/2016 – 1/2/201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ΒΛΕΠΟΜΕΝΟΣ ΑΡΙΘΜΟΣ ΜΑΘΗΤ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( +- 5 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ΝΟΔΟΙ ΚΑΘΗΓΗΤ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+ 1 Αρχηγός της εκδρομή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ΕΣ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εωφορεία (σύγχρονα και σε άρτια κατάσταση πάντα διαθέσιμα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ΑΤΗΓΟΡΙΑ ΚΑΤΑΛΥΜΑΤ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Ξενοδοχείο 4* με πρωινό ( ή και ημιδιατροφή – διαφορετικές προσφορές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χρεωτική ασφάλιση αστικής ευθύνης και ιατροφαρμακευτική ασφάλεια σύμφωνα με την κείμενη νομοθεσία ( δηλ. ασφάλιση κάλυψης εξόδων σε περίπτωση ατυχήματος ή ασθένεια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νδιαφερόμενοι να δώσουν συνολική προσφορά κατ’ άτομο και ανά ξενοδοχεί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προσφορές να κατατεθούν σφραγισμένες στο Γραφείο του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ΓΕ.Λ Αμπελοκήπων μέχρι τις 7/12/201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Για οποιαδήποτε πληροφορία μπορείτε να απευθύνεστε στην Διευθύντρια του σχολείου κ. Σώφλου Μαρία στο τηλέφωνο </w:t>
      </w:r>
      <w:r>
        <w:rPr>
          <w:rFonts w:cs="Arial" w:ascii="Arial" w:hAnsi="Arial"/>
          <w:b/>
          <w:sz w:val="24"/>
          <w:szCs w:val="24"/>
        </w:rPr>
        <w:t>231073206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Η  ΔΙΕΥΘΥΝΤΡΙ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ΣΩΦΛΟΥ ΜΑΡΙ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ΘΕΟΛΟΓΟΣ</w:t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lyk-ampel.thess.sch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8:00Z</dcterms:created>
  <dc:creator>ΚΑΜΠΟΥΡΗΣ</dc:creator>
  <dc:description/>
  <dc:language>en-US</dc:language>
  <cp:lastModifiedBy>user</cp:lastModifiedBy>
  <cp:lastPrinted>2014-10-10T11:16:00Z</cp:lastPrinted>
  <dcterms:modified xsi:type="dcterms:W3CDTF">2015-11-30T11:48:00Z</dcterms:modified>
  <cp:revision>2</cp:revision>
  <dc:subject/>
  <dc:title/>
</cp:coreProperties>
</file>