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ΕΡΕΥΝΑΣ ΠΑΙΔΕΙΑΣ 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sz w:val="20"/>
              </w:rPr>
            </w:pPr>
            <w:r>
              <w:rPr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mail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1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lyk-ampel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Arial" w:ascii="Arial" w:hAnsi="Arial"/>
                <w:sz w:val="24"/>
              </w:rPr>
              <w:t>Αμπελόκηποι 4/12/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Προς: </w:t>
            </w:r>
            <w:r>
              <w:rPr>
                <w:rFonts w:cs="Arial" w:ascii="Arial" w:hAnsi="Arial"/>
                <w:b/>
                <w:sz w:val="24"/>
              </w:rPr>
              <w:t>τη Δ/νση Δ/βαθμιας Εκπ. Δυτικής Θεσσαλονίκης 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Η ΣΧΟΛΙΚΗ ΕΚΔΡΟΜΗ ΤΗΣ Β’ ΛΥΚΕΙ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Arial" w:hAnsi="Arial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Arial" w:hAnsi="Arial"/>
          <w:sz w:val="24"/>
          <w:szCs w:val="24"/>
        </w:rPr>
        <w:t xml:space="preserve"> σχετικά με την πραγματοποίηση της 4ήμερης εκδρομής των μαθητών της Β’ Λυκείου του σχολείου μας σύμφωνα με την ΥΑ 129287/Γ2/10.11.2011 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1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ΞΑΝΘΗ-ΚΟΜΟΤΗΝΗ-ΑΛΕΞΑΝΔΡΟΥΠΟΛΗ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2/2016 – 10/2/201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( +- 5 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 1 Αρχηγός της εκδρομή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εωφορεία (σύγχρονα και σε άρτια κατάσταση πάντα διαθέσιμα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Ξενοδοχείο 4* με πρωινό ( ή και ημιδιατροφή – διαφορετικές προσφορές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ιατροφαρμακευτική ασφάλεια σύμφωνα με την κείμενη νομοθεσία ( δηλ. ασφάλιση κάλυψης εξόδων σε περίπτωση ατυχήματος ή ασθένεια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Ε.Λ Αμπελοκήπων μέχρι τις 11/12/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Για οποιαδήποτε πληροφορία μπορείτε να απευθύνεστε στην Διευθύντρια του σχολείου κ. Σώφλου Μαρία στο τηλέφωνο </w:t>
      </w:r>
      <w:r>
        <w:rPr>
          <w:rFonts w:cs="Arial" w:ascii="Arial" w:hAnsi="Arial"/>
          <w:b/>
          <w:sz w:val="24"/>
          <w:szCs w:val="24"/>
        </w:rPr>
        <w:t>231073206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Η  ΔΙΕΥΘΥΝΤ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ΣΩΦΛΟΥ ΜΑΡΙ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ΚΑΜΠΟΥΡΗΣ</dc:creator>
  <dc:description/>
  <dc:language>en-US</dc:language>
  <cp:lastModifiedBy>user</cp:lastModifiedBy>
  <cp:lastPrinted>2014-10-10T11:16:00Z</cp:lastPrinted>
  <dcterms:modified xsi:type="dcterms:W3CDTF">2015-12-04T08:44:00Z</dcterms:modified>
  <cp:revision>4</cp:revision>
  <dc:subject/>
  <dc:title/>
</cp:coreProperties>
</file>