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505380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7/12/2015                                           Αρ. Πρωτ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7/12/2015                                           Αρ. Πρωτ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ΥΠΟΒΟΛΗ ΠΡΟΣΦΟΡΩΝ ΣΧΕΤΙΚΑ ΜΕ 4/ΗΜΕΡΗ ΕΚΠΑΙΔΕΥΤΙΚΗ ΕΠΙΣΚΕΨΗ ΜΑΘΗΤΩΝ ΤΟΥ 1ου ΓΕΛ ΕΥΟΣΜΟΥ ΣΤΟ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-US" w:eastAsia="el-GR"/>
        </w:rPr>
        <w:t>CER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 (ΕΛΒΕΤΙ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ΤΕΤΡΑΗΜΕΡΗ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εκπαι</w:t>
        <w:softHyphen/>
        <w:t xml:space="preserve">δευτική επίσκεψη στο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el-GR"/>
        </w:rPr>
        <w:t>CERN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 (ΕΛΒΕΤΙ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 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αράντα οκτώ [48 (+/-3)] μαθητές και τέσσερις (4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ΥΛΟΠΟΙΗΣΗ: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μερομηνία: 8/5/2016 (Κυριακή) και επιστροφή 11/5/2016 (Τετάρτη)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( Εναλλακτικά 7/5/2016 (Σάββατο) και επιστροφή 10/5/2016 (Τρίτη))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Αεροπορικώς μέχρ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l-GR"/>
        </w:rPr>
        <w:t>Bergamo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Ιταλίας  και μετά με Λεωφορείο μέχρι Γενεύη και επιστροφή με τον ίδιο τρόπο. 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Διανυκτερεύσεις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τρείς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πλησίον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της Γενεύης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( π.χ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el-GR"/>
        </w:rPr>
        <w:t>Annecy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,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el-GR"/>
        </w:rPr>
        <w:t>Annemase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, κλπ)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3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 σε κάθε προορισμό.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α δωμάτια των μαθητών μπορεί να είναι δίκλινα ή τρίκλινα ή τετρά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4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 και ανά πρότασ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exact" w:line="23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4/12/2015 (ΔΕΥΤΕΡΑ) έως και 21 /12/2015 (ΔΕΥΤΕΡΑ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5-12-07T09:30:00Z</dcterms:modified>
  <cp:revision>24</cp:revision>
  <dc:subject/>
  <dc:title/>
</cp:coreProperties>
</file>