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297815</wp:posOffset>
            </wp:positionV>
            <wp:extent cx="629920" cy="619760"/>
            <wp:effectExtent l="0" t="0" r="0" b="0"/>
            <wp:wrapTight wrapText="bothSides">
              <wp:wrapPolygon edited="0">
                <wp:start x="8599" y="1245"/>
                <wp:lineTo x="6292" y="1868"/>
                <wp:lineTo x="2308" y="4568"/>
                <wp:lineTo x="2308" y="5607"/>
                <wp:lineTo x="1259" y="7476"/>
                <wp:lineTo x="630" y="9138"/>
                <wp:lineTo x="1050" y="14123"/>
                <wp:lineTo x="3985" y="18485"/>
                <wp:lineTo x="7340" y="20354"/>
                <wp:lineTo x="7550" y="20354"/>
                <wp:lineTo x="9228" y="20354"/>
                <wp:lineTo x="13212" y="20354"/>
                <wp:lineTo x="16986" y="19315"/>
                <wp:lineTo x="16986" y="18485"/>
                <wp:lineTo x="20341" y="14123"/>
                <wp:lineTo x="20761" y="9345"/>
                <wp:lineTo x="19293" y="4984"/>
                <wp:lineTo x="16147" y="2491"/>
                <wp:lineTo x="13212" y="1245"/>
                <wp:lineTo x="8599" y="1245"/>
              </wp:wrapPolygon>
            </wp:wrapTight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center" w:pos="2639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20"/>
          <w:tab w:val="center" w:pos="2639" w:leader="none"/>
        </w:tabs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ΕΛΛΗΝΙΚΗ ΔΗΜΟΚΡΑΤΙΑ</w:t>
        <w:tab/>
        <w:t xml:space="preserve">                                                   </w:t>
      </w:r>
      <w:r>
        <w:rPr>
          <w:b/>
          <w:sz w:val="16"/>
          <w:szCs w:val="16"/>
          <w:lang w:val="en-US"/>
        </w:rPr>
        <w:t xml:space="preserve">                                      </w:t>
      </w:r>
      <w:r>
        <w:rPr>
          <w:b/>
          <w:sz w:val="16"/>
          <w:szCs w:val="16"/>
        </w:rPr>
        <w:t xml:space="preserve">       </w:t>
      </w:r>
      <w:r>
        <w:rPr>
          <w:b/>
          <w:sz w:val="20"/>
          <w:szCs w:val="20"/>
        </w:rPr>
        <w:t>Κουφάλια, 9/12/2015</w:t>
      </w: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center" w:pos="2639" w:leader="none"/>
        </w:tabs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ΥΠΟΥΡΓΕΙΟ ΠΑΙΔΕΙΑ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ΕΡΕΥΝΑΣ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2639" w:leader="none"/>
        </w:tabs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ΚΑΙ ΘΡΗΣΚΕΥΜΑΤΩΝ                                                                                                        </w:t>
      </w:r>
      <w:r>
        <w:rPr>
          <w:b/>
          <w:sz w:val="20"/>
          <w:szCs w:val="20"/>
        </w:rPr>
        <w:t>Αρ. Πρωτ:   949</w:t>
      </w:r>
      <w:r>
        <w:rPr>
          <w:b/>
          <w:sz w:val="16"/>
          <w:szCs w:val="16"/>
        </w:rPr>
        <w:t xml:space="preserve">                </w:t>
      </w:r>
    </w:p>
    <w:p>
      <w:pPr>
        <w:pStyle w:val="Heading1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ΠΕΡΙΦΕΡΕΙΑΚΗ ΔΙΕΥΘΥΝΣΗ                                                                                   </w:t>
      </w:r>
    </w:p>
    <w:p>
      <w:pPr>
        <w:pStyle w:val="Heading1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Π/ΘΜΙΑΣ ΚΑΙ Δ/ΘΜΙΑΣ ΕΚΠ/ΣΗΣ </w:t>
      </w:r>
    </w:p>
    <w:p>
      <w:pPr>
        <w:pStyle w:val="Heading1"/>
        <w:ind w:left="-709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ΚΕΝΤΡΙΚΗΣ ΜΑΚΕΔΟΝΙΑΣ </w:t>
      </w:r>
    </w:p>
    <w:p>
      <w:pPr>
        <w:pStyle w:val="Heading1"/>
        <w:ind w:left="-709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Δ.Δ.ΕΚ. ΔΥΤΙΚΗΣ ΘΕΣ/ΝΙΚΗΣ                                        </w:t>
      </w:r>
      <w:r>
        <w:rPr>
          <w:b/>
          <w:sz w:val="16"/>
          <w:szCs w:val="16"/>
          <w:lang w:val="en-US"/>
        </w:rPr>
        <w:t xml:space="preserve">                                                      </w:t>
      </w:r>
      <w:r>
        <w:rPr>
          <w:b/>
          <w:sz w:val="16"/>
          <w:szCs w:val="16"/>
        </w:rPr>
        <w:t xml:space="preserve">ΠΡΟΣ:Δ. Δ. ΕΚ. ΔΥΤ. ΘΕΣ/ΝΙΚΗΣ                                                                             </w:t>
      </w:r>
    </w:p>
    <w:p>
      <w:pPr>
        <w:pStyle w:val="Heading1"/>
        <w:ind w:left="-70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Heading1"/>
        <w:ind w:left="-709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άσιο Κουφαλίων Ταχ. Κώδ.  : 57100                           ( ΓΙΑ ΑΝΑΡΤΗΣΗ ΣΤΗΝ ΙΣΤΟΣΕΛΙΔΑ)</w:t>
      </w:r>
    </w:p>
    <w:p>
      <w:pPr>
        <w:pStyle w:val="Heading1"/>
        <w:ind w:left="-709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Ταχ. Δ/νση : Θεμιστοκλέους 58, Κουφάλια          </w:t>
      </w:r>
    </w:p>
    <w:p>
      <w:pPr>
        <w:pStyle w:val="Heading1"/>
        <w:ind w:left="-709" w:firstLine="360"/>
        <w:jc w:val="both"/>
        <w:rPr/>
      </w:pPr>
      <w:r>
        <w:rPr>
          <w:b/>
          <w:sz w:val="16"/>
          <w:szCs w:val="16"/>
        </w:rPr>
        <w:t xml:space="preserve">Τηλέφ.  : 23910 51247   </w:t>
      </w:r>
      <w:r>
        <w:rPr>
          <w:b/>
          <w:sz w:val="16"/>
          <w:szCs w:val="16"/>
          <w:lang w:val="fr-FR"/>
        </w:rPr>
        <w:t>FAX</w:t>
      </w:r>
      <w:r>
        <w:rPr>
          <w:b/>
          <w:sz w:val="16"/>
          <w:szCs w:val="16"/>
        </w:rPr>
        <w:t xml:space="preserve"> : 23910 51245</w:t>
      </w:r>
    </w:p>
    <w:p>
      <w:pPr>
        <w:pStyle w:val="Heading1"/>
        <w:ind w:left="-709" w:firstLine="36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e-mail: mail@gym-koufal.thess.sch.gr</w:t>
      </w:r>
    </w:p>
    <w:p>
      <w:pPr>
        <w:pStyle w:val="Heading1"/>
        <w:ind w:left="-709" w:firstLine="360"/>
        <w:jc w:val="both"/>
        <w:rPr>
          <w:b/>
          <w:b/>
          <w:sz w:val="24"/>
        </w:rPr>
      </w:pPr>
      <w:r>
        <w:rPr>
          <w:b/>
          <w:sz w:val="16"/>
          <w:szCs w:val="16"/>
        </w:rPr>
        <w:t>Πληροφορίες: Ορφανίδης Αγαθόνικος</w:t>
      </w:r>
    </w:p>
    <w:p>
      <w:pPr>
        <w:pStyle w:val="Heading1"/>
        <w:ind w:left="-709" w:right="612" w:firstLine="360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ΕΜΑ: &lt;&lt; ΠΡΟΣΚΛΗΣΗ ΕΚΔΗΛΩΣΗΣ ΕΝΔΙΑΦΕΡΟΝΤΟΣ ΓΙΑ ΥΠΟΒΟΛΗ  ΟΙΚΟΝΟΜΙΚΩΝ ΠΡΟΣΦΟΡΩΝ 3ΗΜΕΡΗΣ ΕΚΔΡΟΜΗΣ ΤΗΣ Γ! ΓΥΜΝΑΣΙΟΥ ΣΤΗΝ ΑΘΗΝΑ&gt;&gt;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Σύμφωνα με την υπ αριθ. 129287/Γ2/10-11-2011Υ.Α.(ΦΕΚ 2769/τ.Β/02-12-2011)προκηρύσσεται διαγωνισμός για τη διοργάνωση σχολικής εκδρομής της Γ! τάξης Γυμνασίου στην Αθήνα(Βουλή των Ελλήνων).Δικαίωμα συμμετοχής στο διαγωνισμό έχουν </w:t>
      </w:r>
      <w:r>
        <w:rPr>
          <w:b/>
          <w:sz w:val="22"/>
          <w:szCs w:val="22"/>
          <w:u w:val="single"/>
        </w:rPr>
        <w:t xml:space="preserve">μόνο </w:t>
      </w:r>
      <w:r>
        <w:rPr>
          <w:b/>
          <w:sz w:val="22"/>
          <w:szCs w:val="22"/>
        </w:rPr>
        <w:t xml:space="preserve">τα ταξιδιωτικά πρακτορεία που διαθέτουν άδεια λειτουργίας από τον ΕΟΤ, συμφώνα με την ισχύουσα νομοθεσία. </w:t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ία εκδρομής:</w:t>
      </w:r>
    </w:p>
    <w:p>
      <w:pPr>
        <w:pStyle w:val="Normal"/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hanging="0"/>
        <w:rPr/>
      </w:pPr>
      <w:r>
        <w:rPr>
          <w:b/>
        </w:rPr>
        <w:t>Τόπος:</w:t>
      </w:r>
      <w:r>
        <w:rPr/>
        <w:t xml:space="preserve"> </w:t>
      </w:r>
      <w:r>
        <w:rPr>
          <w:b/>
        </w:rPr>
        <w:t xml:space="preserve">Αθήνα(επίσκεψη στη </w:t>
      </w:r>
      <w:r>
        <w:rPr>
          <w:b/>
          <w:u w:val="single"/>
        </w:rPr>
        <w:t>Βουλή</w:t>
      </w:r>
      <w:r>
        <w:rPr>
          <w:b/>
        </w:rPr>
        <w:t xml:space="preserve"> των Ελλήνων</w:t>
      </w:r>
      <w:r>
        <w:rPr/>
        <w:t>)</w:t>
      </w:r>
    </w:p>
    <w:p>
      <w:pPr>
        <w:pStyle w:val="Normal"/>
        <w:ind w:left="-709" w:hanging="0"/>
        <w:rPr>
          <w:u w:val="single"/>
        </w:rPr>
      </w:pPr>
      <w:r>
        <w:rPr>
          <w:b/>
          <w:u w:val="single"/>
        </w:rPr>
        <w:t>Χρόνος:</w:t>
      </w:r>
      <w:r>
        <w:rPr>
          <w:u w:val="single"/>
        </w:rPr>
        <w:t xml:space="preserve"> </w:t>
      </w:r>
      <w:r>
        <w:rPr>
          <w:b/>
          <w:u w:val="single"/>
        </w:rPr>
        <w:t>ΠΕΜΠΤ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10 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>ΑΡΤΙΟΥ 2016-ΣΑΒΒΑΤΟ 12 ΜΑΡΤΙΟΥ 2016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Διάρκεια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μέρες – 2 διανυκτερεύσεις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Συμμετέχοντες μαθητές: περίπο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0 μαθητές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Συνοδοί καθηγητές: 4 συνοδοί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Μετακίνηση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Οδικώς -Δυο Λεωφορεία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Κατηγορία ξενοδοχείων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 ή 5 αστέρων στο κέντρο της Αθήνας (κατά προτίμηση ξενοδοχεία ΖΑΦΟΛΙΑ 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ESIDENT)</w:t>
      </w:r>
      <w:r>
        <w:rPr>
          <w:sz w:val="22"/>
          <w:szCs w:val="22"/>
        </w:rPr>
        <w:t xml:space="preserve">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Δωμάτια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δίκλινα-τρίκλινα-τετράκλινα για τους μαθητές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Συνοδοί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μονόκλινα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Διατροφή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πρωινό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  <w:u w:val="single"/>
        </w:rPr>
        <w:t>Πρόγραμμα επισκέψεων 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Μουσείο και Αρχαιολογικός χώρος Ακρόπολης, Βουλή 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Παλαιά  Βουλή, περιήγηση σε άλλα αξιοθέατα της Αθήνας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ην επιστροφή στάση στη Χαλκίδα</w:t>
      </w:r>
    </w:p>
    <w:p>
      <w:pPr>
        <w:pStyle w:val="Normal"/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σφάλεια αστικής ευθύνης και ευθύνη διοργανωτή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Λεωφορεία σύγχρονα σε άρτια κατάσταση, σύμφωνα με την υπάρχουσα νομοθεσία, διαθέσιμα σε όλη τη διάρκεια της εκδρομής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νας έμπειρος συνοδός εκπρόσωπος του πρακτορείου σε όλη τη διάρκεια της εκδρομής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ύο επίσημοι διπλωματούχοι ξεναγοί στο Μουσείο και στον Αρχαιολογικό χώρο της Ακρόπολης 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ωρεάν συμμετοχή των συνοδών καθηγητών</w:t>
      </w:r>
    </w:p>
    <w:p>
      <w:pPr>
        <w:pStyle w:val="Normal"/>
        <w:numPr>
          <w:ilvl w:val="0"/>
          <w:numId w:val="2"/>
        </w:numPr>
        <w:ind w:left="-709" w:hanging="360"/>
        <w:rPr/>
      </w:pPr>
      <w:r>
        <w:rPr>
          <w:b/>
          <w:sz w:val="22"/>
          <w:szCs w:val="22"/>
        </w:rPr>
        <w:t>Να δοθούν 3(τρεις)δωρεάν συμμετοχές για τους οικονομικά αδύναμους μαθητές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ι οικονομικές προσφορές θα πρέπει :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Να προσφέρουν τιμή ανά μαθητή(μαζί με ΦΠΑ )και συνολικό κόστος εκδρομής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Να κατατεθούν σε κλειστούς φακέλους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Να συνοδεύονται από υπεύθυνη δήλωση ότι το Πρακτορείο διαθέτει ειδικό σήμα λειτουργίας σε ισχύ.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4.Το πλήρες πρόγραμμα και οι αναλυτικοί όροι της εκδρομής θα συμπεριληφθούν στο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Ιδιωτικό Συμφωνητικό που θα υπογραφεί με το ταξιδιωτικό γραφείο που θα επιλεγεί.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55880</wp:posOffset>
                </wp:positionV>
                <wp:extent cx="459168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Καταληκτική ημερομηνία κατάθεσ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ων προσφορών στο γραφείο του   Διευθυντή μέχρι τη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ΔΕΥΤΕΡΑ  21 ΔΕΚΕΜΒΡΙΟΥ 2015 και ώρα 12: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47.95pt;mso-wrap-distance-left:9.05pt;mso-wrap-distance-right:9.05pt;mso-wrap-distance-top:0pt;mso-wrap-distance-bottom:0pt;margin-top:4.4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Καταληκτική ημερομηνία κατάθεσης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των προσφορών στο γραφείο του   Διευθυντή μέχρι τη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ΔΕΥΤΕΡΑ  21 ΔΕΚΕΜΒΡΙΟΥ 2015 και ώρα 12:0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95" w:leader="none"/>
        </w:tabs>
        <w:ind w:left="-709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Ο Δ/ΝΤΗΣ</w:t>
      </w:r>
    </w:p>
    <w:p>
      <w:pPr>
        <w:pStyle w:val="Normal"/>
        <w:tabs>
          <w:tab w:val="clear" w:pos="720"/>
          <w:tab w:val="left" w:pos="619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ΟΡΦΑΝΙΔΗΣ ΑΓΑΘΟΝΙΚΟΣ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7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7:00Z</dcterms:created>
  <dc:creator>user</dc:creator>
  <dc:description/>
  <cp:keywords/>
  <dc:language>en-US</dc:language>
  <cp:lastModifiedBy> </cp:lastModifiedBy>
  <cp:lastPrinted>2015-12-09T12:03:00Z</cp:lastPrinted>
  <dcterms:modified xsi:type="dcterms:W3CDTF">2015-12-09T10:12:00Z</dcterms:modified>
  <cp:revision>17</cp:revision>
  <dc:subject/>
  <dc:title>                                                      </dc:title>
</cp:coreProperties>
</file>