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ΚΕΝΤΡΙΚΗΣ ΜΑΚΕΔΟΝΙΑ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.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όπιν της αριθμ. 26351/10-12-2015 προκήρυξης  για την πλήρωση των θέσεων Διευθυντών Πρωτοβάθμιας και Δευτεροβάθμιας Εκπαίδευσης Κεντρικής Μακεδονίας, σας υποβάλλω  αίτηση εκδήλωσης ενδιαφέροντος για τις παρακάτω Διευθύνσεις Πρωτοβάθμιας/ Δευτεροβάθμιας* Εκπαίδευσης (με σειρά προτίμησης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 : Συμμετοχή στη διαδικασία επιλογής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Διευθυντών Πρωτοβάθμιας και Δευτεροβάθμιας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Εκπαίδευσης Κεντρικής Μακεδονί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15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5:00Z</dcterms:created>
  <dc:creator>usr02</dc:creator>
  <dc:description/>
  <cp:keywords/>
  <dc:language>en-US</dc:language>
  <cp:lastModifiedBy>user</cp:lastModifiedBy>
  <cp:lastPrinted>2010-04-08T16:03:00Z</cp:lastPrinted>
  <dcterms:modified xsi:type="dcterms:W3CDTF">2015-12-10T15:15:00Z</dcterms:modified>
  <cp:revision>2</cp:revision>
  <dc:subject/>
  <dc:title>                                                                         ΠΡΟΣ</dc:title>
</cp:coreProperties>
</file>