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00407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, ΕΡΕΥΝ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                                           Αρ. Πρωτ.: 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-1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                                            Αρ. Πρωτ.: 9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>ΥΠΟΒΟΛΗ ΠΡΟΣΦΟΡΩΝ ΣΧΕΤΙΚΑ ΜΕ 4/ΗΜΕΡΗ ΕΚΠΑΙΔΕΥΤΙΚΗ ΕΠΙΣΚΕΨΗ ΤΗΣ Α’ ΤΑΞΗΣ ΤΟΥ 1ου ΓΕΛ ΕΥΟΣΜΟΥ ΣΤΗ ΘΡΑΚ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 xml:space="preserve">. Υ.Α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29287/Γ2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10/11/2011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/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el-GR"/>
        </w:rPr>
        <w:t>ΥΠΟΥΡΓΕΙΟ ΠΑΙΔΕΙΑΣ &amp; ΘΡΗΣΚΕΥΜΑ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ην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 Θράκη (Αλεξανδρούπολη –Ξάνθη- Κομοτηνή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πό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 xml:space="preserve"> 4 έως και 7 Φεβρουαρίου 2016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νενήντα δύο [92 (+/-5)] μαθητές και πέντε (5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ην Αλεξανδρούπολη (εναλλακτικά μια διανυκτέρευση στην Κομοτηνή)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στην πόλη της Αλεξανδρούπολης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TextBody"/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Style15"/>
          <w:rFonts w:cs="Times New Roman" w:ascii="Times New Roman" w:hAnsi="Times New Roman"/>
        </w:rPr>
        <w:t>γ) Τα λεωφορεία θα ελεγχθούν πριν την αναχώρηση από την Τροχαία.</w:t>
      </w:r>
    </w:p>
    <w:p>
      <w:pPr>
        <w:pStyle w:val="Normal"/>
        <w:tabs>
          <w:tab w:val="clear" w:pos="720"/>
          <w:tab w:val="left" w:pos="725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b/>
          <w:b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sz w:val="23"/>
          <w:szCs w:val="23"/>
          <w:lang w:eastAsia="el-GR"/>
        </w:rPr>
        <w:t xml:space="preserve">δ) 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% των χρημάτων θα δοθεί μετά την ολοκλήρωση της εκδρομής και αφού δεν θα υπάρξει κανένα πρόβλημα. Ειδικότερα, αν παρουσιασθεί πρόβλημα με τα λεωφορεία λόγω τροχαίας και καθυστερήσει η αναχώρηση θα παρακρατηθεί το ως άνω ποσό.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σε σφραγισμένο φάκελ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8/1/2016 ( Παρασκευή) έως και 13 /1/2016 (Τετάρ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character" w:styleId="Char1">
    <w:name w:val="Σώμα κειμένου Char1"/>
    <w:qFormat/>
    <w:rPr>
      <w:rFonts w:cs="Bookman Old Style"/>
      <w:sz w:val="23"/>
      <w:szCs w:val="23"/>
      <w:shd w:fill="FFFFFF" w:val="clear"/>
    </w:rPr>
  </w:style>
  <w:style w:type="character" w:styleId="Style15">
    <w:name w:val="Σώμα κειμένου + Έντονη γραφή"/>
    <w:qFormat/>
    <w:rPr>
      <w:rFonts w:cs="Bookman Old Style"/>
      <w:b/>
      <w:bCs/>
      <w:sz w:val="23"/>
      <w:szCs w:val="23"/>
      <w:shd w:fill="FFFFFF" w:val="clear"/>
    </w:rPr>
  </w:style>
  <w:style w:type="character" w:styleId="Char">
    <w:name w:val="Σώμα κειμένου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hanging="720"/>
      <w:jc w:val="both"/>
    </w:pPr>
    <w:rPr>
      <w:rFonts w:cs="Bookman Old Styl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6:00Z</dcterms:created>
  <dc:creator>user</dc:creator>
  <dc:description/>
  <cp:keywords/>
  <dc:language>en-US</dc:language>
  <cp:lastModifiedBy>user</cp:lastModifiedBy>
  <dcterms:modified xsi:type="dcterms:W3CDTF">2015-12-11T10:15:00Z</dcterms:modified>
  <cp:revision>19</cp:revision>
  <dc:subject/>
  <dc:title/>
</cp:coreProperties>
</file>