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73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09767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εύκα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ΓΕΛ Πεύκων  στον Αρχαιολογικό χώρο Βεργίνα-Βέρο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 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ων μαθημάτων ερευνητικής εργασίας και Αρχαίων Ελληνικώ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Αρχαιολογικός χώρος της Βεργίνας-Βερροια - 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9/1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6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46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Ιανουαρίου 2016 και ώρα 12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66.9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57210489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ύκα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t>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ΓΕΛ Πεύκων  στον Αρχαιολογικό χώρο Βεργίνα-Βέροι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  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ων μαθημάτων ερευνητικής εργασίας και Αρχαίων Ελληνικών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Αρχαιολογικός χώρος της Βεργίνας-Βερροια - 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9/1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6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46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Ιανουαρίου 2016 και ώρα 12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7:00Z</dcterms:created>
  <dc:creator>uhui</dc:creator>
  <dc:description/>
  <cp:keywords/>
  <dc:language>en-US</dc:language>
  <cp:lastModifiedBy>DIEY</cp:lastModifiedBy>
  <cp:lastPrinted>2015-10-09T11:49:00Z</cp:lastPrinted>
  <dcterms:modified xsi:type="dcterms:W3CDTF">2016-01-11T06:10:00Z</dcterms:modified>
  <cp:revision>12</cp:revision>
  <dc:subject/>
  <dc:title> </dc:title>
</cp:coreProperties>
</file>