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object w:dxaOrig="93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6pt;margin-top:-24.35pt;width:58.2pt;height:4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2945669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ΕΛΛΗΝΙΚΗ    ΔΗΜΟΚΡΑΤΙ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ΥΠΟΥΡΓΕΙΟ ΠΑΙΔΕΙΑΣ, ΕΡΕΥΝΑΣ &amp; ΘΡΗΣΚΕΥΜΑ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5080</wp:posOffset>
                </wp:positionV>
                <wp:extent cx="27813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Θεσσαλονίκ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13/1/2016                                             Αρ. Πρωτ.: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ΔΔΕ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προς ανάρτηση στο διαδίκτυ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7.25pt;mso-wrap-distance-left:9.05pt;mso-wrap-distance-right:9.05pt;mso-wrap-distance-top:0pt;mso-wrap-distance-bottom:0pt;margin-top:0.4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sz w:val="22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Θεσσαλονίκ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13/1/2016                                             Αρ. Πρωτ.: 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Προς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ΔΔΕ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προς ανάρτηση στο διαδίκτυο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ΠΕΡ. Δ/ΝΣΗ Π/ΘΜΙΑΣ - Δ/ΘΜΙΑΣ ΕΚΠ/ΣΗ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ΚΕΝΤΡΙΚΗΣ    ΜΑΚΕΔΟΝΙΑ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Δ/ΝΣΗ  Δ.Ε. ΔΥΤΙΚΗΣ ΘΕΣΣΑΛΟΝΙΚΗΣ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 ΓΕΛ ΕΥΟΣΜΟΥ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Θάλειας &amp; Νεμέας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.Κ. 56224- Εύοσμος ΘΕΣΣΑΛΟΝΙΚΗ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ηλ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l-GR"/>
        </w:rPr>
        <w:t>. &amp; Fax: 2310 768147</w:t>
      </w:r>
    </w:p>
    <w:p>
      <w:pPr>
        <w:pStyle w:val="411"/>
        <w:shd w:fill="auto" w:val="clear"/>
        <w:spacing w:lineRule="exact" w:line="216"/>
        <w:ind w:left="80" w:hanging="0"/>
        <w:jc w:val="left"/>
        <w:rPr/>
      </w:pPr>
      <w:r>
        <w:rPr>
          <w:rStyle w:val="49"/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41"/>
          <w:rFonts w:cs="Times New Roman" w:ascii="Times New Roman" w:hAnsi="Times New Roman"/>
          <w:sz w:val="20"/>
          <w:szCs w:val="20"/>
        </w:rPr>
        <w:t xml:space="preserve">mail@ </w:t>
      </w:r>
      <w:r>
        <w:rPr>
          <w:rStyle w:val="41"/>
          <w:rFonts w:cs="Times New Roman" w:ascii="Times New Roman" w:hAnsi="Times New Roman"/>
          <w:sz w:val="20"/>
          <w:szCs w:val="20"/>
          <w:lang w:eastAsia="el-GR"/>
        </w:rPr>
        <w:t xml:space="preserve">1 </w:t>
      </w:r>
      <w:r>
        <w:rPr>
          <w:rStyle w:val="41"/>
          <w:rFonts w:cs="Times New Roman" w:ascii="Times New Roman" w:hAnsi="Times New Roman"/>
          <w:sz w:val="20"/>
          <w:szCs w:val="20"/>
        </w:rPr>
        <w:t>lyk-evosm. thess.sch. 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exact" w:line="264" w:before="0" w:after="169"/>
        <w:ind w:left="426" w:right="20" w:hanging="37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ΘΕΜΑ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el-GR"/>
        </w:rPr>
        <w:t>ΥΠΟΒΟΛΗ ΠΡΟΣΦΟΡΩΝ ΣΧΕΤΙΚΑ ΜΕ 4/ΗΜΕΡΗ ΕΚΠΑΙΔΕΥΤΙΚΗ ΕΚ</w:t>
        <w:softHyphen/>
        <w:t xml:space="preserve">ΔΡΟΜΗ ΤΗΣ Β’ ΤΑΞΗΣ ΤΟΥ 1ου ΓΕΛ ΕΥΟΣΜΟΥ ΣΤΑ ΙΩΑΝΝΙΝΑ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l-GR"/>
        </w:rPr>
        <w:t>ΣΧΕΤ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 xml:space="preserve">. Υ.Α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129287/Γ2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/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10/11/2011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/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ΥΠΟΥΡΓΕΙΟ ΠΑΙΔΕΙΑΣ &amp; ΘΡΗΣΚΕΥΜΑΤΩ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Το 1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Γενικό Λύκειο Ευόσμου προτίθεται να πραγματοποιήσει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τετραήμερη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εκπαι</w:t>
        <w:softHyphen/>
        <w:t>δευτική επίσκεψη στην Ήπειρο ( Ιωάννινα και Ζαγοροχώρια) από 17 έως και 20 Μαρτίου 2016, σύμφωνα με τη σχετική Υπουργική Απόφαση.</w:t>
      </w:r>
    </w:p>
    <w:p>
      <w:pPr>
        <w:pStyle w:val="Normal"/>
        <w:spacing w:lineRule="exact" w:line="278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ΠΑΡΑΜΕΤΡΟΙ ΕΚΔΡΟΜΗΣ</w:t>
      </w:r>
    </w:p>
    <w:p>
      <w:pPr>
        <w:pStyle w:val="Normal"/>
        <w:spacing w:lineRule="exact" w:line="278" w:before="0" w:after="0"/>
        <w:ind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1.ΣΥΜΜΕΤΕΧΟΝΤΕΣ ΜΑΘΗΤΕΣ – ΚΑΘΗΓΗΤΕΣ: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εκατό [100 (+/-5)] μαθητές και πέντε (5) καθηγητές.</w:t>
      </w:r>
    </w:p>
    <w:p>
      <w:pPr>
        <w:pStyle w:val="Normal"/>
        <w:tabs>
          <w:tab w:val="clear" w:pos="720"/>
          <w:tab w:val="left" w:pos="1525" w:leader="none"/>
        </w:tabs>
        <w:spacing w:lineRule="exact" w:line="322" w:before="0" w:after="0"/>
        <w:ind w:left="680" w:right="20" w:hanging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2. ΜΕΤΑΦΟΡΙΚΑ ΜΕΣΑ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: Λεωφορείο 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 w:before="0" w:after="0"/>
        <w:ind w:left="68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3.ΔΙΑΝΥΚΤΕΡΕΥΣΕΙΣ: τρείς (3 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τα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Ιωάννινα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4. ΕΠΙΘΥΜΗΤΟ ΚΑΤΑΛΥΜΑ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 xml:space="preserve">αξιοπρεπές, μέσα ή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κοντά στην πόλη των Ιωαννίνων. Τα δωμάτια των μαθητών μπορεί να είναι δίκλινα ή τρίκλινα σε ίση αναλογία και των καθηγητών μονόκλινα.</w:t>
      </w:r>
    </w:p>
    <w:p>
      <w:pPr>
        <w:pStyle w:val="Normal"/>
        <w:tabs>
          <w:tab w:val="clear" w:pos="720"/>
          <w:tab w:val="left" w:pos="284" w:leader="none"/>
        </w:tabs>
        <w:spacing w:lineRule="exact" w:line="322" w:before="0" w:after="0"/>
        <w:ind w:left="360" w:right="20" w:hanging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5. ΑΣΦΑΛΕΙΕΣ: α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Ασφάλιση Ευθύνης Διοργανωτή, σύμφωνα με την κείμενη νομοθεσία και (θα κατατεθεί μαζί με την προσφορά)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715" w:leader="none"/>
        </w:tabs>
        <w:spacing w:lineRule="exact" w:line="322" w:before="0" w:after="0"/>
        <w:ind w:left="360"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β) Ασφάλιση ιατρική και νοσοκομειακή που να καλύπτει όλα τα έξοδα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ε περίπτωση ασθένειας ή ατυχήματος όλων των συμμετεχόντων στην εκδρομή μαθητών-τριών, συνοδών (καθηγητών- γονέων / κηδεμόνων). Το ασφαλιστήριο συμβόλαιο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στη β’ περί</w:t>
        <w:softHyphen/>
        <w:t>πτωση πρέπει να κατατεθεί στο σχολείο τουλάχιστον 20 ημέρες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πριν την αναχώρηση.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6. ΟΙΚΟΝΟΜΙΚΗ ΠΡΟΣΦΟΡΑ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Η προτεινόμενη από το γραφείο σας, συνο</w:t>
        <w:softHyphen/>
        <w:t>λική τιμή και τιμή ανά μαθητή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θα περιλαμβάνει: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α) ∆ωρεάν συμμετοχή του αρχηγού της εκδρομής και των συνοδών καθηγητών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β) Τις τιμές για τα χρησιμοποιούμενα μεταφορικά μέσα, διόδια, ΦΠΑ και οποιοσδήποτε άλλος φόρος ή επιβάρυνση 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γ) Τα έξοδα διαμονής στα ξενοδοχεία με τρία πρωινά αμερικανικού τύπου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δ) Την αμοιβή των νόμιμων ξεναγών, όπου απαιτείται ξενάγηση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exact" w:line="230" w:before="0" w:after="0"/>
        <w:ind w:left="80" w:hanging="0"/>
        <w:rPr>
          <w:rFonts w:ascii="Times New Roman" w:hAnsi="Times New Roman" w:eastAsia="Arial Unicode MS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Με βάση τα ανωτέρω</w:t>
      </w:r>
    </w:p>
    <w:p>
      <w:pPr>
        <w:pStyle w:val="Normal"/>
        <w:spacing w:lineRule="exact" w:line="230" w:before="0" w:after="0"/>
        <w:ind w:left="8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ΠΡΟΣΚΑΛΟΥΜ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α ενδιαφερόμενα γραφεία γενικού τουρισμού, που πληρούν τις προβλεπόμενες από τον ΕΟΤ προϋποθέσεις λειτουργίας των, να καταθέσουν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εντός σφραγισμένου φακέλου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ην προσφορά τους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στο σχολείο,- Θάλειας &amp; Νεμέας, ΤΚ 56224, Εύοσμος, Θεσσαλονίκη-, με εξουσιοδοτημένο εκπρόσωπό τους,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πό 18/1/2016 (ΔΕΥΤΕΡΑ) έως και 28 /1/2016 (ΠΕΜΠΤΗ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 στις 11:00 π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Ο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ιευθυντής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Θεόδωρος Κ. Μακάρι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8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4">
    <w:name w:val="Σώμα κειμένου (4)_"/>
    <w:qFormat/>
    <w:rPr>
      <w:rFonts w:cs="Bookman Old Style"/>
      <w:sz w:val="17"/>
      <w:szCs w:val="17"/>
      <w:shd w:fill="FFFFFF" w:val="clear"/>
    </w:rPr>
  </w:style>
  <w:style w:type="character" w:styleId="49">
    <w:name w:val="Σώμα κειμένου (4) + 9"/>
    <w:qFormat/>
    <w:rPr>
      <w:rFonts w:cs="Bookman Old Style"/>
      <w:sz w:val="19"/>
      <w:szCs w:val="19"/>
      <w:shd w:fill="FFFFFF" w:val="clear"/>
      <w:lang w:val="en-US"/>
    </w:rPr>
  </w:style>
  <w:style w:type="character" w:styleId="41">
    <w:name w:val="Σώμα κειμένου (4)"/>
    <w:qFormat/>
    <w:rPr>
      <w:rFonts w:cs="Bookman Old Style"/>
      <w:sz w:val="17"/>
      <w:szCs w:val="17"/>
      <w:u w:val="single"/>
      <w:shd w:fill="FFFFFF" w:val="clear"/>
      <w:lang w:val="en-US"/>
    </w:rPr>
  </w:style>
  <w:style w:type="character" w:styleId="42">
    <w:name w:val="Σώμα κειμένου (4) + Έντονη γραφή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211" w:before="0" w:after="0"/>
      <w:jc w:val="center"/>
    </w:pPr>
    <w:rPr>
      <w:rFonts w:cs="Bookman Old Style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6:00Z</dcterms:created>
  <dc:creator>user</dc:creator>
  <dc:description/>
  <cp:keywords/>
  <dc:language>en-US</dc:language>
  <cp:lastModifiedBy>user</cp:lastModifiedBy>
  <dcterms:modified xsi:type="dcterms:W3CDTF">2016-01-13T09:51:00Z</dcterms:modified>
  <cp:revision>19</cp:revision>
  <dc:subject/>
  <dc:title/>
</cp:coreProperties>
</file>