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863894523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13 /1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9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ΑΝΑΚΟΙΝΟΠΟΙΗΣΗ ΩΣ ΠΡΟΣ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  <w:u w:val="single"/>
                    </w:rPr>
                    <w:t>ΤΗΝ ΗΜΕΡΟΜΗΝΙΑ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3ήμερη εκπαιδευτική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α Γιάννενα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ης Γ΄ τάξης του σχολείου μας, στα πλαίσια του μαθήματος της Ιστορίας, στα Γιάννενα το διάστημα 11-13 Μαρτίου 2016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Γιάννενα 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ΡΟΝΟΣ – ΔΙΑΡΚΕΙΑ: </w:t>
      </w:r>
      <w:r>
        <w:rPr>
          <w:rFonts w:cs="Arial" w:ascii="Arial" w:hAnsi="Arial"/>
          <w:b/>
          <w:sz w:val="22"/>
          <w:szCs w:val="22"/>
        </w:rPr>
        <w:t>Παρασκευή 18 Μαρτίου – Κυριακή  Μαρτίου 201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53  μαθητές  και 3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27 Ιανουαρίου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uhui</dc:creator>
  <dc:description/>
  <dc:language>en-US</dc:language>
  <cp:lastModifiedBy>Grafeio01</cp:lastModifiedBy>
  <cp:lastPrinted>2015-10-09T11:49:00Z</cp:lastPrinted>
  <dcterms:modified xsi:type="dcterms:W3CDTF">2016-01-13T10:10:00Z</dcterms:modified>
  <cp:revision>3</cp:revision>
  <dc:subject/>
  <dc:title/>
</cp:coreProperties>
</file>