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>Καλλιθέα,   13-01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lang w:val="en-US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Προς:     Δ/νση Δ/θμιας Εκπαίδευσης Δυτικής Θεσσαλονίκης (Ανάρτηση στο διαδίκτυο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Θέμα: «ΓΥΜΝΑΣΙΟ ΚΑΛΛΙΘΕΑΣ –  Πρόσκληση εκδήλωσης ενδιαφέροντος για υποβολή οικονομικών προσφορών για ημερήσιες εκδρομές εντός της πόλης  Θεσσαλονίκη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ύμφωνα με την υπ’ αριθμ. 129287/12-10-2011 Υ.Α. (ΦΕΚ 2769/τ.β΄/02-12-2011) το Γυμνάσιο Καλλιθέ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σκαλε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τα ενδιαφερόμενα Γραφεία Τουρισμού που πληρούν τις προβλεπόμενες από το Νόμο προϋποθέσεις λειτουργίας, να καταθέσουν σε σφραγισμένο φάκελο οικονομική προσφορά σύμφωνα με τα παρακάτω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ονική περίοδος: Σχολικό έτος 2015-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ορισμός: Όλες οι ημερήσιες εκδρομές εντός της πόλης της Θεσσαλονίκης και εντός του ωραρίου λειτουργίας του σχολεί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του Τουριστικού Γραφείου ότι διαθέτει ειδικό σήμα και ότι βρίσκεται σε ισχ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αναγράφεται η τιμή για κάθε λεωφορείο ξεχωριστά ανάλογα με τη χωρητικότητά του σε θέσει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θεση προσφορών: Οι προσφορές θα κατατεθούν σε κλειστό φάκελο στο σχολείο μέχρι τις 18-01-2016 και ώρα 11:00 πμ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Ο  Διευθυντ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Φενέρης Σωκρά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6:00Z</dcterms:created>
  <dc:creator>gm</dc:creator>
  <dc:description/>
  <cp:keywords/>
  <dc:language>en-US</dc:language>
  <cp:lastModifiedBy>grafeiokath</cp:lastModifiedBy>
  <cp:lastPrinted>2016-01-13T12:33:00Z</cp:lastPrinted>
  <dcterms:modified xsi:type="dcterms:W3CDTF">2016-01-13T12:27:00Z</dcterms:modified>
  <cp:revision>3</cp:revision>
  <dc:subject/>
  <dc:title>ΥΠΗΡΕΣΙΑΚΟ ΣΗΜΕΙΩΜΑ</dc:title>
</cp:coreProperties>
</file>