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161278233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Μουτζίκος Ι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Εύοσμος 18/1/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42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ΘΕΜΑ : Προσφορά πολυήμερης εκπαιδευτικής εκδρομής στην Βόρεια Ιταλία – Δυτικά Βαλκάν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πολυήμερη εκπαιδευτική εκδρομή στη Βόρεια Ιταλία – Δυτικά Βαλκάνια (Λιουμπλιάνα – Τεργέστη – Βενετία – Βερόνα – Μιλάνο – Μπέργκαμο) στα πλαίσια εγκεκριμένου Πολιτιστικού Προγράμματο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το πρώτο δεκαήμερο του Απριλίου 2016 και θα συμμετέχουν τριάντα έξι με σαράντα (36 – 40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ις 21/1/2016 και ώρα 14:00, στο γραφείο του Διευθυντή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ετακίνηση από Θεσσαλονίκη προς Βόρεια Ιταλία με επιστροφή, είτε αεροπορικώς – αεροπορικώς είτε αεροπορικώς – οδικώ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Τέσσερις (04) διανυκτερεύσεις εφόσον η εκδρομή θα πραγματοποιηθεί αεροπορικώς – αεροπορικώς και πέντε (05) διανυκτερεύσεις εφόσον η εκδρομή θα πραγματοποιηθεί αεροπορικώς – οδικώ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Ο Διευθυντή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Ιωάννης Μουτζίκο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0:00Z</dcterms:created>
  <dc:creator>2ο ΤΕΕ ΣΤΑΥΡΟΥΠΟΛΗΣ</dc:creator>
  <dc:description/>
  <dc:language>en-US</dc:language>
  <cp:lastModifiedBy>dnsi</cp:lastModifiedBy>
  <cp:lastPrinted>2016-01-18T10:46:00Z</cp:lastPrinted>
  <dcterms:modified xsi:type="dcterms:W3CDTF">2016-01-18T08:51:00Z</dcterms:modified>
  <cp:revision>3</cp:revision>
  <dc:subject/>
  <dc:title> </dc:title>
</cp:coreProperties>
</file>