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19-01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12</w:t>
            </w:r>
            <w:r>
              <w:rPr>
                <w:sz w:val="26"/>
              </w:rPr>
              <w:t xml:space="preserve">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 μετακίνηση μαθητών/τριών εντός </w:t>
            </w:r>
            <w:r>
              <w:rPr>
                <w:lang w:val="en-US"/>
              </w:rPr>
              <w:t>N</w:t>
            </w:r>
            <w:r>
              <w:rPr/>
              <w:t>.Θεσ/νίκης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Τετάρτη 03/02/2016 στο Στρατιωτικό Μουσείο Βαλκανικών Πολέμων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89 μαθητών/τριών και 4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η Γέφυρα </w:t>
            </w:r>
            <w:r>
              <w:rPr/>
              <w:t>Ν.Θεσσαλονίκης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.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25/01/2016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6-01-19T10:21:00Z</dcterms:modified>
  <cp:revision>9</cp:revision>
  <dc:subject/>
  <dc:title>ΘΦΘΙΦΦΘΦ</dc:title>
</cp:coreProperties>
</file>