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object w:dxaOrig="111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44.5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3035390" r:id="rId2"/>
        </w:object>
      </w: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right="-314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ΥΠΟΥΡΓΕΙΟ ΠΑΙΔΕΙΑΣ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</w:rPr>
        <w:t>ΕΡΕΥΝ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&amp; ΘΡΗΣΚΕΥΜΑΤΩΝ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b/>
          <w:b/>
          <w:spacing w:val="-1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/ 201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  <w:lang w:val="en-US"/>
                        </w:rPr>
                        <w:t xml:space="preserve"> / 201</w:t>
                      </w: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Αρ. Πρωτ.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pacing w:val="-10"/>
          <w:sz w:val="22"/>
          <w:szCs w:val="22"/>
        </w:rPr>
      </w:pPr>
      <w:r>
        <w:rPr>
          <w:rFonts w:cs="Arial" w:ascii="Arial Narrow" w:hAnsi="Arial Narrow"/>
          <w:spacing w:val="-10"/>
          <w:sz w:val="22"/>
          <w:szCs w:val="22"/>
        </w:rPr>
        <w:t xml:space="preserve">ΠΕΡ/ΚΗ Δ/ΝΣΗ Π. &amp; Δ. ΕΚΠ/ΣΗΣ ΚΕΝΤΡΙΚΗΣ  ΜΑΚΕΔΟΝΙΑΣ                                   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</w:rPr>
        <w:t>Δ/ΝΣΗ Δ/ΘΜΙΑΣ ΕΚΠ/ΣΗΣ ΔΥΤΙΚΗΣ ΘΕΣΣΑΛΟΝΙΚΗΣ</w: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ο Ρούπελ – Κερκίνη Σερρών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ΔΒΜΘ/ΥΑ 129287/Γ2/10-11-2011(ΦΕΚ 2796/Β/2.12.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φωνα με τη νομοθεσία (άρθρο 14 της υπ’ αριθμ.</w:t>
      </w:r>
      <w:r>
        <w:rPr>
          <w:sz w:val="24"/>
        </w:rPr>
        <w:t xml:space="preserve"> 129287/Γ2/ΦΕΚ 2796/Β/2.12.2011 </w:t>
      </w:r>
      <w:r>
        <w:rPr>
          <w:rFonts w:cs="Arial" w:ascii="Arial" w:hAnsi="Arial"/>
          <w:sz w:val="22"/>
          <w:szCs w:val="22"/>
        </w:rPr>
        <w:t xml:space="preserve">απόφασης του Υ.ΠΑΙ..Θ.) 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ημερήσια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Β’ Τάξης Γυμνασίου στο εσωτερικ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Ρούπελ - Κερκίν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1 ημέρα .   18/3/20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64 μαθητές και 4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Λεωφορείο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σκέψεις σε</w:t>
      </w:r>
      <w:r>
        <w:rPr>
          <w:rFonts w:cs="Arial" w:ascii="Arial" w:hAnsi="Arial"/>
          <w:sz w:val="22"/>
          <w:szCs w:val="22"/>
        </w:rPr>
        <w:t>: Αξιοθέατα (Οχυρά Ρούπελ, Λίμνη Κερκίνης κ,λ,π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λεωφορεί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Δευτέρα 1/2/2016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Τσιρογιάννη Ελένη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ctav</dc:creator>
  <dc:description/>
  <cp:keywords/>
  <dc:language>en-US</dc:language>
  <cp:lastModifiedBy>pc</cp:lastModifiedBy>
  <cp:lastPrinted>2016-01-20T10:16:00Z</cp:lastPrinted>
  <dcterms:modified xsi:type="dcterms:W3CDTF">2016-01-20T08:27:00Z</dcterms:modified>
  <cp:revision>2</cp:revision>
  <dc:subject/>
  <dc:title>       </dc:title>
</cp:coreProperties>
</file>